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В администраци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раснопартизанского сельского поселения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Заявка на участие в аукцио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тендент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_______________________________________________________     </w:t>
      </w:r>
      <w:r>
        <w:rPr>
          <w:sz w:val="16"/>
          <w:szCs w:val="16"/>
        </w:rPr>
        <w:t>(Ф.И.О, физического лица, наименование юридического лица, индивидуального предпринимателя)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</w:t>
      </w:r>
      <w:r>
        <w:rPr>
          <w:sz w:val="16"/>
          <w:szCs w:val="16"/>
        </w:rPr>
        <w:t>(адрес  физического лица, юридический адрес, банковские реквизиты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Заявляет  о   своем   намерении   принять  участие   в  проводимом   « ___ »_________2016 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укционе    по    продаже   земельного    участка,  расположенного  по   адресу:</w:t>
      </w:r>
    </w:p>
    <w:p>
      <w:pPr>
        <w:pStyle w:val="Style15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кадастровый номер №__________________________________ площадью_______________ кв.м.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ешенное   использование: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в случае победы на торгах, заключить договор купли продажи 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  Обязуюсь соблюдать условия аукциона, содержащиеся  в извещении о проведении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оргов, опубликованном в 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___ »_____________________2016 г., а также   порядок  проведения   открытого аукциона, в соответствии со Статьей 39_12 Земельного кодекса РФ Проведение аукциона по продаже земельного участка, находящегося в государственной или 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  </w:t>
      </w:r>
    </w:p>
    <w:p>
      <w:pPr>
        <w:pStyle w:val="Style15"/>
        <w:rPr/>
      </w:pPr>
      <w:r>
        <w:rPr>
          <w:sz w:val="24"/>
          <w:szCs w:val="24"/>
        </w:rPr>
        <w:t>2) в случае  признания  победителем  открытого аукциона, заключить  договор – купли продажи  земельного участка не  позднее 10 дней со дня подписания протокола о результатах торг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сведениям , изложенными в извещении о проведении торгов, ознакомлен и согласе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КПП_____________________________БИК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/сч.__________________________________________Р/сч.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Ф.И.О получателя____________________________________________________________________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/сч. получателя ___________________________________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>К заявке прилагаютс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Опись  представленных   документов  в двух  экземплярах.</w:t>
      </w:r>
    </w:p>
    <w:p>
      <w:pPr>
        <w:pStyle w:val="Style15"/>
        <w:jc w:val="both"/>
        <w:rPr/>
      </w:pPr>
      <w:r>
        <w:rPr>
          <w:sz w:val="24"/>
          <w:szCs w:val="24"/>
        </w:rPr>
        <w:t>Подпись  претендента ________________________/ ____________________________________/</w:t>
      </w:r>
    </w:p>
    <w:p>
      <w:pPr>
        <w:pStyle w:val="Style15"/>
        <w:jc w:val="both"/>
        <w:rPr/>
      </w:pPr>
      <w:r>
        <w:rPr>
          <w:sz w:val="24"/>
          <w:szCs w:val="24"/>
        </w:rPr>
        <w:t>«___ »______________2016 года</w:t>
      </w:r>
    </w:p>
    <w:p>
      <w:pPr>
        <w:pStyle w:val="Style15"/>
        <w:jc w:val="both"/>
        <w:rPr/>
      </w:pPr>
      <w:r>
        <w:rPr>
          <w:sz w:val="24"/>
          <w:szCs w:val="24"/>
        </w:rPr>
        <w:t>Заявка принята в Администрации Краснопартизанского сельского поселения Ремонтненского района  в _____ ч. _____ мин.  по  московскому  времени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____»_______________ 2016 года, и зарегистрирована  в журнале  приема заявок за №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sz w:val="16"/>
          <w:szCs w:val="16"/>
        </w:rPr>
        <w:t>(должность, Ф.И.О. и подпись лица принявшего заявку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5:00Z</dcterms:created>
  <dc:creator>Галина Алексеевна</dc:creator>
  <dc:description/>
  <cp:keywords/>
  <dc:language>en-US</dc:language>
  <cp:lastModifiedBy>User</cp:lastModifiedBy>
  <dcterms:modified xsi:type="dcterms:W3CDTF">2016-08-18T04:55:00Z</dcterms:modified>
  <cp:revision>2</cp:revision>
  <dc:subject/>
  <dc:title/>
</cp:coreProperties>
</file>