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Heading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партизанского сельского поселения  Ремонтне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ых  слушаний  по  проекту Устава   муниципального образования    «Краснопартизанское  сельское  поселение»  Ремонтненского   района    Ростовской 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. Краснопартизанский                                                                     25. 11.201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 слушания  по проекту  Устава  муниципального образования «Краснопартизанское  сельское  поселение»  были назначены  в  соответствии  с решением   Собрания  депутатов Краснопартизанского сельского поселения  № 57 от 15. 11.201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– МКУК «Краснопартизанский СДК» по адресу: п. Краснопартизанский, ул. Центральная 13 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 проведения  - 14 часов 00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слушаниях присутствовало  - 48 челов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 слушания  проводи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енко Павел Яковлевич –  председатель  Собрания депутатов  Краснопартизанского 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хня Лариса Владимировна – секретар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 публичных  слушаний  предложений и замечаний по проект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  муниципального образования   «Краснопартизанское сельское поселение» не поступи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 Краснопартизанского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П.Я. Сидор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47:00Z</dcterms:created>
  <dc:creator>Порохня Лариса Владимировна</dc:creator>
  <dc:description/>
  <cp:keywords/>
  <dc:language>en-US</dc:language>
  <cp:lastModifiedBy>Порохня Лариса Владимировна</cp:lastModifiedBy>
  <dcterms:modified xsi:type="dcterms:W3CDTF">2013-12-24T07:47:00Z</dcterms:modified>
  <cp:revision>1</cp:revision>
  <dc:subject/>
  <dc:title/>
</cp:coreProperties>
</file>