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Краснопартизан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.04.2013 г.                                                          </w:t>
        <w:tab/>
        <w:t xml:space="preserve">п.Краснопартизанский                          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решения «Об утверждении отчета об  исполнении бюджета Краснопартизанского сельского поселения Ремонтненского района за 2012 год»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решения «Об утверждении отчета об  исполнении бюджета Краснопартизанского сельского поселения Ремонтненского района за 2012 год», были назначены по инициативе Собрания депутатов Краснопартизанского сельского поселения </w:t>
      </w:r>
      <w:r>
        <w:rPr>
          <w:color w:val="000000"/>
          <w:sz w:val="26"/>
          <w:szCs w:val="26"/>
        </w:rPr>
        <w:t xml:space="preserve"> (решение Собрания  депутатов </w:t>
      </w:r>
      <w:r>
        <w:rPr>
          <w:sz w:val="26"/>
          <w:szCs w:val="26"/>
        </w:rPr>
        <w:t>Краснопартизанского сельского поселения</w:t>
      </w:r>
      <w:r>
        <w:rPr>
          <w:color w:val="000000"/>
          <w:sz w:val="26"/>
          <w:szCs w:val="26"/>
        </w:rPr>
        <w:t xml:space="preserve"> № 29 от 05.04.2013г. «</w:t>
      </w:r>
      <w:r>
        <w:rPr>
          <w:sz w:val="26"/>
          <w:szCs w:val="26"/>
        </w:rPr>
        <w:t>О проведении публичных слушаний «Об утверждении отчета об  исполнении бюджета Краснопартизанского сельского поселения Ремонтненского района за 2012 год»</w:t>
      </w:r>
      <w:r>
        <w:rPr>
          <w:color w:val="000000"/>
          <w:sz w:val="26"/>
          <w:szCs w:val="26"/>
        </w:rPr>
        <w:t>). Объявление о проведении публичных слушаний было обнародовано на официальных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 публичных слушаний- МКУК «Краснопартизанский СДК» по адресу: п.Краснопартизанский , ул.Центральная,13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- 19 апрел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-11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лушании присутствовало-10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Публичные слушания проводил:</w:t>
      </w:r>
    </w:p>
    <w:p>
      <w:pPr>
        <w:pStyle w:val="Normal"/>
        <w:rPr/>
      </w:pPr>
      <w:r>
        <w:rPr>
          <w:sz w:val="26"/>
          <w:szCs w:val="26"/>
        </w:rPr>
        <w:t>Сидоренко П.Я.- председатель Собрания депутатов Краснопартизанского сельского поселения Ремонтнен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охня Л.В..- секретарь 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 проведения публичных слушаний предложений и замечаний по проекту решения «Об утверждении отчета об  исполнении бюджета Краснопартизанского сельского поселения Ремонтненского района за 2012 год» 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 поступало.</w:t>
      </w:r>
    </w:p>
    <w:p>
      <w:pPr>
        <w:pStyle w:val="Normal"/>
        <w:ind w:firstLine="708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артиз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П.Я.Сидоренк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3:00Z</dcterms:created>
  <dc:creator>Admin</dc:creator>
  <dc:description/>
  <dc:language>en-US</dc:language>
  <cp:lastModifiedBy>AYJ</cp:lastModifiedBy>
  <cp:lastPrinted>2013-04-18T09:24:00Z</cp:lastPrinted>
  <dcterms:modified xsi:type="dcterms:W3CDTF">2013-07-26T11:33:00Z</dcterms:modified>
  <cp:revision>2</cp:revision>
  <dc:subject/>
  <dc:title>Утверждаю</dc:title>
</cp:coreProperties>
</file>