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t xml:space="preserve">               </w:t>
      </w: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58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</w:t>
      </w:r>
      <w:r>
        <w:rPr/>
        <w:t>15.11.2017                                                                                                       п. Краснопартизанский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4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проекта решения Собрания депутатов Краснопартизанского сельского поселения «О бюджете Краснопартизанского сельского поселения Ремонтненского района на 2018 год и на плановый период 2019-2020 годов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59 Устава муниципального образования «Краснопартизанское сельское поселение», Собрание депутатов Краснопартизанского сельского поселения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Принять к рассмотрению Собранием депутатов Краснопартизанского сельского поселения  проект решения Собрания депутатов Краснопартизанского сельского поселения «О бюджете Краснопартизанского сельского поселения Ремонтненского района на 2018 год и на плановый период 2019 и 2020 годов», внесенный главой Администрации Краснопартиза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Направить  проект решения Собрания депутатов Краснопартизанского сельского поселения «О бюджете Краснопартизанского сельского поселения Ремонтненского района на 2018 год и на плановый период 2019 и 2020 годов» для проведения правовой и антикоррупционной экспертизы в прокуратуру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Направить  проект решения Собрания депутатов Краснопартизанского сельского поселения «О бюджете Краснопартизанского сельского поселения Ремонтненского района на 2018 год и на плановый период 2019 и 2020 годов» в постоянную комиссию «по бюджету ,налогам и собственности» для подготовки заключения 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Контроль за исполнением решения возложить на постоянную комиссию «по бюджету, налогам и собственности»   (Дубовой А.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депутатов-</w:t>
      </w:r>
    </w:p>
    <w:p>
      <w:pPr>
        <w:pStyle w:val="Normal"/>
        <w:suppressAutoHyphens w:val="true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Краснопартизанского </w:t>
      </w:r>
    </w:p>
    <w:p>
      <w:pPr>
        <w:pStyle w:val="Normal"/>
        <w:suppressAutoHyphens w:val="true"/>
        <w:spacing w:lineRule="exact" w:line="32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ельского поселения   </w:t>
        <w:tab/>
        <w:t xml:space="preserve">                                                        Б.А.Макаренко                </w:t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0:00Z</dcterms:created>
  <dc:creator>Admin</dc:creator>
  <dc:description/>
  <cp:keywords/>
  <dc:language>en-US</dc:language>
  <cp:lastModifiedBy>User</cp:lastModifiedBy>
  <cp:lastPrinted>2013-10-29T13:44:00Z</cp:lastPrinted>
  <dcterms:modified xsi:type="dcterms:W3CDTF">2017-11-17T07:19:00Z</dcterms:modified>
  <cp:revision>6</cp:revision>
  <dc:subject/>
  <dc:title>Утверждаю:</dc:title>
</cp:coreProperties>
</file>