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1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«КРАСНОПАРТИЗАН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000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Краснопартизанск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 бюджете Краснопартиза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8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9 и 2020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«___»_________2017 года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5 415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5 415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Краснопартизанского сельского поселения Ремонтненского района на 1 января 2019 года в сумме 0,0 тыс. рублей, в том числе верхний предел долга по муниципальным гарантиям Краснопартизанского 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 xml:space="preserve">Краснопартизанского сельского поселения Ремонтненского района </w:t>
      </w:r>
      <w:r>
        <w:rPr>
          <w:iCs/>
          <w:color w:val="000000"/>
        </w:rPr>
        <w:t>в сумме 432,1</w:t>
      </w:r>
      <w:r>
        <w:rPr/>
        <w:t xml:space="preserve">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прогнозируемый общий объем до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19 год в сумме 4319,8 тыс. рублей и на 2020 год в сумме 3897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19 год в сумме 4319,8 тыс. рублей, и на 2020 год в сумме 3897,5 тыс. рублей,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на 1 января 2020 года в сумме 0,0 тыс. рублей, в том числе верхний предел долга по муниципальным гарантиям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1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Краснопартизан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 долга </w:t>
      </w:r>
      <w:r>
        <w:rPr/>
        <w:t xml:space="preserve">Краснопартизанского сельского поселения Ремонтненского района </w:t>
      </w:r>
      <w:r>
        <w:rPr>
          <w:iCs/>
          <w:color w:val="000000"/>
        </w:rPr>
        <w:t>на 2019 год в сумме 438,7 тыс. рублей и на 2020 год в сумме 445,9</w:t>
      </w:r>
      <w:r>
        <w:rPr/>
        <w:t xml:space="preserve">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19 год в сумме 0,0 тыс. рублей и на 2020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. Учесть в </w:t>
      </w:r>
      <w:r>
        <w:rPr/>
        <w:t xml:space="preserve">бюджете Краснопартизанского сельского поселения Ремонтненского района  </w:t>
      </w:r>
      <w:r>
        <w:rPr>
          <w:iCs/>
          <w:color w:val="000000"/>
        </w:rPr>
        <w:t xml:space="preserve">объем поступлений доходов на 2018 год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Краснопартизанского сельского поселения Ремонтненского района  </w:t>
      </w:r>
      <w:r>
        <w:rPr>
          <w:iCs/>
          <w:color w:val="000000"/>
        </w:rPr>
        <w:t>на 2018 год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/>
        <w:t>Статья 2.</w:t>
      </w:r>
      <w:r>
        <w:rPr>
          <w:b/>
        </w:rPr>
        <w:t xml:space="preserve"> Нормативы распределения доходов бюджета Краснопартизанского сельского поселения Ремонтненского района  на 2018 год </w:t>
      </w:r>
      <w:r>
        <w:rPr>
          <w:b/>
          <w:iCs/>
          <w:color w:val="000000"/>
        </w:rPr>
        <w:t>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18 год и на плановый период 2019 и 2020 годов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 бюджета Краснопартизан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 бюджета Краснопартизан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Краснопартизанского сельского поселения Ремонтненского района  -  органов местного самоуправления Краснопартизан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 бюджета Краснопартизанского сельского поселения Ремонтненского района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/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 Краснопартизан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Краснопартизан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18 год и на плановый период 2019 и 2020 годов согласно </w:t>
      </w:r>
      <w:hyperlink r:id="rId5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Краснопартиз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/>
      </w:pPr>
      <w:r>
        <w:rPr/>
        <w:t xml:space="preserve">  </w:t>
      </w:r>
      <w:r>
        <w:rPr/>
        <w:t xml:space="preserve">Статья 5. </w:t>
      </w:r>
      <w:r>
        <w:rPr>
          <w:b/>
        </w:rPr>
        <w:t xml:space="preserve">Распределение субвенций из областного бюджета  бюджету                      Краснопартизанского сельского поселения Ремонтненского района                  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 Учесть в бюджете Краснопартизанского сельского поселения Ремонтненского района распределение субвенций из областного бюджета на 2018 и на плановый период 2019 и 2020 годов согласно приложению 9 к настоящему решению.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Статья 6.Межбюджетные трансферты бюджету Краснопартизанского сельского поселения Ремонтненского района из бюджета Ремонтненского район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Утвердить распределение межбюджетных трансфертов бюджету Краснопартизанского сельского поселения Ремонтненского района  на 2018 год и на плановый период 2019 и 2020 годов согласно приложению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color w:val="000000"/>
        </w:rPr>
      </w:pPr>
      <w:r>
        <w:rPr>
          <w:color w:val="000000"/>
        </w:rPr>
        <w:t>Статья 7.</w:t>
      </w:r>
      <w:r>
        <w:rPr>
          <w:b/>
          <w:color w:val="000000"/>
        </w:rPr>
        <w:t xml:space="preserve"> Особенности исполнения  бюджета Краснопартизанского сельского поселения Ремонтненского района в 2018 году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. Не использованные по состоянию на 1 января 2018 года остатки межбюджетных трансфертов, предоставленных из областного бюджета бюджету Краснопартизан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7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Краснопартизанского сельского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поселения 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Б.А.Макар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Краснопартизан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Краснопартизан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165"/>
        <w:gridCol w:w="1346"/>
        <w:gridCol w:w="983"/>
        <w:gridCol w:w="870"/>
        <w:gridCol w:w="15"/>
        <w:gridCol w:w="98"/>
        <w:gridCol w:w="126"/>
        <w:gridCol w:w="15"/>
      </w:tblGrid>
      <w:tr>
        <w:trPr>
          <w:trHeight w:val="2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7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1,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,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2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,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2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,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,9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1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9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9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раснопартизанского сельского поселения Ремонтненского района на 2018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75"/>
        <w:gridCol w:w="1461"/>
        <w:gridCol w:w="1210"/>
        <w:gridCol w:w="1210"/>
      </w:tblGrid>
      <w:tr>
        <w:trPr>
          <w:trHeight w:val="4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9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9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9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9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9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9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97,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97,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/>
      </w:pPr>
      <w:r>
        <w:rPr>
          <w:b/>
        </w:rPr>
        <w:t>в  бюджет Краснопартизан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 2019 и 2020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3"/>
        <w:gridCol w:w="50"/>
        <w:gridCol w:w="5250"/>
        <w:gridCol w:w="1002"/>
        <w:gridCol w:w="239"/>
        <w:gridCol w:w="2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 Краснопартизанского сельского поселения Ремонтненского района - органов местного самоуправления Краснопартизанского сельского поселения Ремонтненского района Ростовской област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16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Краснопартизанского сельского поселения Ремонтненского района  Ростовской области</w:t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80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Краснопартизанского сельского поселения Ремонтненского района</w:t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90"/>
        <w:gridCol w:w="5071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-страто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24"/>
        <w:gridCol w:w="654"/>
        <w:gridCol w:w="1487"/>
        <w:gridCol w:w="763"/>
        <w:gridCol w:w="974"/>
        <w:gridCol w:w="876"/>
        <w:gridCol w:w="876"/>
      </w:tblGrid>
      <w:tr>
        <w:trPr>
          <w:trHeight w:val="315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97,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6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8,6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3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018,6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17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870,8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72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 25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 258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 999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 25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29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 256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930</w:t>
            </w:r>
            <w:r>
              <w:rPr>
                <w:b/>
                <w:lang w:eastAsia="en-US"/>
              </w:rPr>
              <w:t>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4,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 0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5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средств на повышение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 xml:space="preserve">«Организация досуга и обеспечение жителей услугами организаций культуры» </w:t>
            </w:r>
            <w:r>
              <w:rPr>
                <w:color w:val="000000"/>
                <w:sz w:val="22"/>
                <w:szCs w:val="22"/>
              </w:rPr>
              <w:t>муниципальной программы Краснопартизанского сельского поселения «Развитие культуры на 2014-2020 год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(Расходы на выплаты персоналу казен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S3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7</w:t>
            </w:r>
            <w:r>
              <w:rPr>
                <w:lang w:eastAsia="en-US"/>
              </w:rPr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9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>6,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 25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 25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  <w:r>
              <w:rPr>
                <w:b/>
                <w:lang w:val="en-US" w:eastAsia="en-US"/>
              </w:rPr>
              <w:t>415</w:t>
            </w:r>
            <w:r>
              <w:rPr>
                <w:b/>
                <w:lang w:eastAsia="en-US"/>
              </w:rPr>
              <w:t>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9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20"/>
        <w:gridCol w:w="569"/>
        <w:gridCol w:w="619"/>
        <w:gridCol w:w="1430"/>
        <w:gridCol w:w="702"/>
        <w:gridCol w:w="954"/>
        <w:gridCol w:w="876"/>
        <w:gridCol w:w="876"/>
      </w:tblGrid>
      <w:tr>
        <w:trPr>
          <w:trHeight w:val="30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97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6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8,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33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018,6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17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870,8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6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rPr/>
            </w:pPr>
            <w:r>
              <w:rPr/>
              <w:t>29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930</w:t>
            </w:r>
            <w:r>
              <w:rPr>
                <w:b/>
                <w:lang w:eastAsia="en-US"/>
              </w:rPr>
              <w:t>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4,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84,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средств на повышение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 xml:space="preserve">«Организация досуга и обеспечение жителей услугами организаций культуры» </w:t>
            </w:r>
            <w:r>
              <w:rPr>
                <w:color w:val="000000"/>
                <w:sz w:val="22"/>
                <w:szCs w:val="22"/>
              </w:rPr>
              <w:t>муниципальной программы Краснопартизанского сельского поселения «Развитие культуры на 2014-2020 год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06200</w:t>
            </w:r>
            <w:r>
              <w:rPr>
                <w:b/>
                <w:lang w:val="en-US" w:eastAsia="en-US"/>
              </w:rPr>
              <w:t>S3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7</w:t>
            </w:r>
            <w:r>
              <w:rPr>
                <w:lang w:eastAsia="en-US"/>
              </w:rPr>
              <w:t>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9,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>6,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0025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97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</w:t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партиз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18 год и на плановый период 2019 и 2020 годов</w:t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430"/>
        <w:gridCol w:w="755"/>
        <w:gridCol w:w="714"/>
        <w:gridCol w:w="654"/>
        <w:gridCol w:w="1164"/>
        <w:gridCol w:w="916"/>
        <w:gridCol w:w="916"/>
      </w:tblGrid>
      <w:tr>
        <w:trPr>
          <w:trHeight w:val="315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64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7,5</w:t>
            </w:r>
          </w:p>
        </w:tc>
      </w:tr>
      <w:tr>
        <w:trPr>
          <w:trHeight w:val="64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2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25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физической культуры и спорта на 2014-2020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025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8</w:t>
            </w:r>
          </w:p>
        </w:tc>
      </w:tr>
      <w:tr>
        <w:trPr>
          <w:trHeight w:val="5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5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025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200256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</w:tr>
      <w:tr>
        <w:trPr>
          <w:trHeight w:val="5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00 5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16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111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100257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0</w:t>
            </w:r>
          </w:p>
        </w:tc>
      </w:tr>
      <w:tr>
        <w:trPr>
          <w:trHeight w:val="56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 на 2014-2020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000000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,1</w:t>
            </w:r>
          </w:p>
        </w:tc>
      </w:tr>
      <w:tr>
        <w:trPr>
          <w:trHeight w:val="56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,1</w:t>
            </w:r>
          </w:p>
        </w:tc>
      </w:tr>
      <w:tr>
        <w:trPr>
          <w:trHeight w:val="56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20000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</w:tr>
      <w:tr>
        <w:trPr>
          <w:trHeight w:val="56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00005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5</w:t>
            </w:r>
          </w:p>
        </w:tc>
      </w:tr>
      <w:tr>
        <w:trPr>
          <w:trHeight w:val="6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средств на повышение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 xml:space="preserve">«Организация досуга и обеспечение жителей услугами организаций культуры» </w:t>
            </w:r>
            <w:r>
              <w:rPr>
                <w:color w:val="000000"/>
                <w:sz w:val="22"/>
                <w:szCs w:val="22"/>
              </w:rPr>
              <w:t>муниципальной программы Краснопартизанского сельского поселения «Развитие культуры на 2014-2020 го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Расходы на выплаты персоналу казенных учреждени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6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125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00258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8,4</w:t>
            </w:r>
          </w:p>
        </w:tc>
      </w:tr>
      <w:tr>
        <w:trPr>
          <w:trHeight w:val="69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8,4</w:t>
            </w:r>
          </w:p>
        </w:tc>
      </w:tr>
      <w:tr>
        <w:trPr>
          <w:trHeight w:val="69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0,8</w:t>
            </w:r>
          </w:p>
        </w:tc>
      </w:tr>
      <w:tr>
        <w:trPr>
          <w:trHeight w:val="69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>
          <w:trHeight w:val="69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1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40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>
          <w:trHeight w:val="4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42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72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00999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>
          <w:trHeight w:val="201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по Краснопартизан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Фонда компенсаций области на 2018 год и</w:t>
      </w:r>
    </w:p>
    <w:p>
      <w:pPr>
        <w:pStyle w:val="Normal"/>
        <w:jc w:val="center"/>
        <w:rPr/>
      </w:pPr>
      <w:r>
        <w:rPr>
          <w:b/>
        </w:rPr>
        <w:t>на плановый период 2019 и 2020  годов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9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1134"/>
        <w:gridCol w:w="850"/>
        <w:gridCol w:w="709"/>
        <w:gridCol w:w="709"/>
        <w:gridCol w:w="2268"/>
        <w:gridCol w:w="850"/>
        <w:gridCol w:w="709"/>
        <w:gridCol w:w="824"/>
        <w:gridCol w:w="737"/>
        <w:gridCol w:w="709"/>
        <w:gridCol w:w="7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 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9и 2020 годы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90051180 120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9 и 2020 годы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997239 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ab/>
        <w:t>Приложение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Краснопартиз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8 год и на плановый период 2019 и 2020  годы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2835"/>
        <w:gridCol w:w="850"/>
        <w:gridCol w:w="851"/>
        <w:gridCol w:w="774"/>
        <w:gridCol w:w="359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редств  на повышение заработной платы работникам муниципальных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</w:t>
            </w:r>
            <w:r>
              <w:rPr>
                <w:lang w:val="en-US"/>
              </w:rPr>
              <w:t>2</w:t>
            </w:r>
            <w:r>
              <w:rPr/>
              <w:t>00</w:t>
            </w:r>
            <w:r>
              <w:rPr>
                <w:lang w:val="en-US"/>
              </w:rPr>
              <w:t>S3</w:t>
            </w:r>
            <w:r>
              <w:rPr/>
              <w:t>85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7:00Z</dcterms:created>
  <dc:creator>Гордиенко</dc:creator>
  <dc:description/>
  <dc:language>en-US</dc:language>
  <cp:lastModifiedBy>User</cp:lastModifiedBy>
  <cp:lastPrinted>2017-11-13T17:37:00Z</cp:lastPrinted>
  <dcterms:modified xsi:type="dcterms:W3CDTF">2017-11-28T05:57:00Z</dcterms:modified>
  <cp:revision>2</cp:revision>
  <dc:subject/>
  <dc:title>ПРОЕКТ</dc:title>
</cp:coreProperties>
</file>