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01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  01.12.2021                                      №  27                          п. Краснопартизан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2.2021  № 21 «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 лиц администрации Краснопартиз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х составл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»</w:t>
      </w:r>
    </w:p>
    <w:p>
      <w:pPr>
        <w:pStyle w:val="TextBodyIndent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bCs/>
          <w:szCs w:val="28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>В связи с кадровыми изменениями в штате аппарата Администрации Краснопартизанского сельского поселения: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Краснопартизанского сельского поселения  от 08.02.2021 № 21 «Об утверждении      перечня  должностных  лиц администрации   Краснопартизанского сельского поселения  уполномоченных составлять протоколы об административных правонарушениях» следующие изменения:</w:t>
      </w:r>
    </w:p>
    <w:p>
      <w:pPr>
        <w:pStyle w:val="ConsTitle"/>
        <w:widowControl/>
        <w:ind w:left="-22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№ 1 к постановлению Администрации Краснопартизанского сельского поселения Ремонтненского района от 08.02.2021 № 21 «Об утверждении перечня должностных лиц администрации Краснопартизанского сельского поселения уполномоченных составлять протоколы об административных правонарушениях».</w:t>
      </w:r>
    </w:p>
    <w:p>
      <w:pPr>
        <w:pStyle w:val="ConsTitle"/>
        <w:widowControl/>
        <w:ind w:left="-22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Старшему инспектору по правовой,  кадровой, архивной работе и регистрационному учету Вдовенко Е.Н. внести  изменения в должностную инструкцию специалиста, уполномоченного составлять  протоколы  об административных правонарушениях.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оставляю за собой.</w:t>
      </w:r>
      <w:r>
        <w:rPr>
          <w:b w:val="false"/>
          <w:sz w:val="28"/>
          <w:szCs w:val="28"/>
        </w:rPr>
        <w:t xml:space="preserve">    </w:t>
      </w:r>
    </w:p>
    <w:p>
      <w:pPr>
        <w:pStyle w:val="ConsTitle"/>
        <w:widowControl/>
        <w:ind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Краснопартиз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 поселения                                                                     Б. А. 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>Администрации Краснопартиза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1.12.2021г.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ных лиц администрации Краснопартизанского сельского поселения, уполномоченных составлять протоколы об административных правонарушениях на территории Краснопартиза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02"/>
        <w:gridCol w:w="549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лица уполномоченного составлять протоколы об административных правонарушения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татей Областного закона от 25.10.2002 №273-ЗС «Об административных правонарушениях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по  имущественным и земельным отношениям  Администрации Краснопартизанского сельского поселения –Порохня Лариса Владими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тьями 2.2-2.5, 2.7, 2.10, 3.2, 4.1, 4.4, 4.5,  5.1-5.5, 6.3, 6.4, 8.1, 8.2, 8.8, 8.10, частью 2 статьи 9.1, статьей 9.3, частью 2 статьи 9.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" w:firstLine="567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VALUEVKA</dc:creator>
  <dc:description/>
  <cp:keywords/>
  <dc:language>en-US</dc:language>
  <cp:lastModifiedBy>USER</cp:lastModifiedBy>
  <cp:lastPrinted>2021-12-01T16:11:00Z</cp:lastPrinted>
  <dcterms:modified xsi:type="dcterms:W3CDTF">2024-09-03T09:48:00Z</dcterms:modified>
  <cp:revision>2</cp:revision>
  <dc:subject/>
  <dc:title> </dc:title>
</cp:coreProperties>
</file>