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РАСНОПАРТИЗА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Краснопартизан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Развитие транспортно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на 2014-2020 годы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16.09.2013 № 80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Развитие транспортной системы на 2014-2020 годы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пектору по вопросам муниципального хозяйства, вопросам ЖКХ, благоустройства Администрации Краснопартизанского сельского поселения – Порохня Л.В. обеспечить исполнение плана реализации, указанного в пункте 1 настоящего приказ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7 № 11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вопросам ЖКХ,благоустройства Администрации Краснопартизанского сельского поселения – Порохня Л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в соответствии с нормативными требова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вопросам ЖКХ,благоустройства Администрации Краснопартизанского сельского поселения – Порохня Л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участков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пектор по вопросам муниципального хозяйства,вопросам ЖКХ,благоустройства Администрации Краснопартизанского сельского поселения – Порохня Л.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, изменение параметров автомобильных дорог, ведущих к изменению класса и категории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вопросам ЖКХ,благоустройства Администрации Краснопартизанского сельского поселения – Порохня Л.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6:00Z</dcterms:created>
  <dc:creator>V</dc:creator>
  <dc:description/>
  <cp:keywords/>
  <dc:language>en-US</dc:language>
  <cp:lastModifiedBy>User</cp:lastModifiedBy>
  <cp:lastPrinted>2018-04-02T16:06:00Z</cp:lastPrinted>
  <dcterms:modified xsi:type="dcterms:W3CDTF">2018-04-02T12:08:00Z</dcterms:modified>
  <cp:revision>17</cp:revision>
  <dc:subject/>
  <dc:title/>
</cp:coreProperties>
</file>