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РАСНОПАРТИЗА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раснопартизанский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общественн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противодействие преступности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16.09.2013 № 80 «Об утверждении Порядка разработки, реализации и оценки эффективности муниципальных программ Краснопартизан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numPr>
          <w:ilvl w:val="0"/>
          <w:numId w:val="1"/>
        </w:numPr>
        <w:ind w:left="100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еализации муниципальной программы Краснопартизанского сельского поселения «Обеспечение общественного порядка и противодействие преступности» на 2018 год (далее – план реализации) согласно приложению к настоящему постановлению.</w:t>
      </w:r>
    </w:p>
    <w:p>
      <w:pPr>
        <w:pStyle w:val="ConsNonformat"/>
        <w:ind w:left="10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спектору по вопросам муниципального хозяйства, вопросам ЖКХ, благоустройства– Золотаревой Е.А. обеспечить исполнение плана реализации, указанного в пункте 1 настоящего приказ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17 № 109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7"/>
        <w:gridCol w:w="1559"/>
        <w:gridCol w:w="2268"/>
        <w:gridCol w:w="1134"/>
        <w:gridCol w:w="1134"/>
        <w:gridCol w:w="1418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( 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дата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раснопартиз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униципальной политики на территории Краснопартиза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раснопартизанского сельского поселения и их про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Краснопартиза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раснопартиза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раснопартиза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раснопартиза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раснопартиза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раснопартиза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раснопартизанского сельского поселения по противодействию корруп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филактика экстремизма и терро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3.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профилактических мер на территории Краснопартизанского с/п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4. Гармонизация межнациональных отношений на территории Краснопартиза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Информационно-пропагандистская работа по профилактике возникновения межнациональных конфлик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вопросам муниципального хозяйства, вопросам ЖКХ, благоустройства– Золотаревой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в межнациональных отношениях в обществе, воспитание в подрастающем поколении законопослушного образа жизни, состояние защищенности граждан и общества от преступных посягатель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6:00Z</dcterms:created>
  <dc:creator>V</dc:creator>
  <dc:description/>
  <cp:keywords/>
  <dc:language>en-US</dc:language>
  <cp:lastModifiedBy>User</cp:lastModifiedBy>
  <cp:lastPrinted>2018-04-02T15:43:00Z</cp:lastPrinted>
  <dcterms:modified xsi:type="dcterms:W3CDTF">2018-04-02T11:43:00Z</dcterms:modified>
  <cp:revision>21</cp:revision>
  <dc:subject/>
  <dc:title/>
</cp:coreProperties>
</file>