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40"/>
        <w:outlineLvl w:val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ДМИНИСТРАЦИЯ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РАСНОПАРТИЗАН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Краснопартизанский</w:t>
            </w:r>
          </w:p>
        </w:tc>
      </w:tr>
    </w:tbl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реализации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 Краснопартизанского </w:t>
      </w:r>
    </w:p>
    <w:p>
      <w:pPr>
        <w:pStyle w:val="ConsNonformat"/>
        <w:ind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Управление муниципальными</w:t>
      </w:r>
    </w:p>
    <w:p>
      <w:pPr>
        <w:pStyle w:val="ConsNonformat"/>
        <w:ind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финансами и создание условий для эффективного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управления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>» на 2018 год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Краснопартизанского сельского поселения от  16.09.2013 № 80 «Об утверждении Порядка разработки, реализации и оценки эффективности муниципальных программ Краснопартизанского сельского поселения»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Утвердить план реализации муниципальной программы Краснопартизан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>» на 2018 год (далее – план реализации)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чальнику сектора экономики и финансов Администрации Краснопартизанского сельского поселения – Шматько Г.А. обеспечить исполнение плана реализации, указанного в пункте 1 настоящего приказ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 его подписания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партизанского сельского поселения                                              А.А.Петренко</w:t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партизан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7.12.2017 № 108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муниципальной программы Краснопартиза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</w:rPr>
        <w:t>»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8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411"/>
        <w:gridCol w:w="1417"/>
        <w:gridCol w:w="1701"/>
        <w:gridCol w:w="1559"/>
        <w:gridCol w:w="1552"/>
        <w:gridCol w:w="1283"/>
        <w:gridCol w:w="1283"/>
        <w:gridCol w:w="1283"/>
        <w:gridCol w:w="1283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тыс. руб.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.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редств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средств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средств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бюджета Краснопартизанского сельского поселения и снижением недоимк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тивности налого</w:t>
              <w:softHyphen/>
              <w:t>вых льгот, установленных нормативно-правовыми актами Краснопартизан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ие неэффек</w:t>
              <w:softHyphen/>
              <w:t>тивных и малоэффективных региональ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</w:t>
              <w:softHyphen/>
              <w:t>мирование расходов бюджета Краснопартизанского сельского поселения в соответ</w:t>
              <w:softHyphen/>
              <w:t>ствии с муниципальными про</w:t>
              <w:softHyphen/>
              <w:t>граммам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Краснопартизанского сельского поселения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бюджета Краснопартизанского сельского поселения, формируемых в рам</w:t>
              <w:softHyphen/>
              <w:t>ках муниципальных программ, к общему объему расходов бюджета Краснопартизанского сельского поселения составит в 2020 году более 90 процен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2,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2,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, нормативных право</w:t>
              <w:softHyphen/>
              <w:t>вых актов Администрации Краснопартизанского сельского поселения по вопросам органи</w:t>
              <w:softHyphen/>
              <w:t>зации бюджетного процесс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4,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4,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 Пла</w:t>
              <w:softHyphen/>
              <w:t>нирование бюджетных ассигно</w:t>
              <w:softHyphen/>
              <w:t>ваний резервного фонда Администрации Краснопартизан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Начальник сектора экономики и финансов Администрации Краснопартизанского сельского поселения – Шматько Г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Краснопартизан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 Обеспечение деятельности Администрации Краснопартизан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Начальник сектора экономики и финансов Администрации Краснопартизанского сельского поселения – Шматько Г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9,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9,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Краснопартизан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бюджета Краснопартизанского сельского поселен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3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Управление муниципальным долгом Краснопартизан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 Обеспечение проведения еди</w:t>
              <w:softHyphen/>
              <w:t>ной политики муниципальных заимствований Краснопартизан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Краснопартизан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</w:t>
              <w:softHyphen/>
              <w:t>сигнований на обслуживание муниципального долга Краснопартизан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Краснопартизан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4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Создание и развитие интегрированн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нформационной системы управления общественными финан</w:t>
              <w:softHyphen/>
              <w:t>сами «Электрон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дрение единой информаци</w:t>
              <w:softHyphen/>
              <w:t>онной системы управления об</w:t>
              <w:softHyphen/>
              <w:t>щественными финансами Краснопартизан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внедре</w:t>
              <w:softHyphen/>
              <w:t>нию единой инфор</w:t>
              <w:softHyphen/>
              <w:t>мационной системы управления обще</w:t>
              <w:softHyphen/>
              <w:t>ственными финан</w:t>
              <w:softHyphen/>
              <w:t xml:space="preserve">сами Краснопартизанского сельского поселен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провождение единой инфор</w:t>
              <w:softHyphen/>
              <w:t>мационной системы управления общественными финансами Краснопартизанского сельского поселения в части при</w:t>
              <w:softHyphen/>
              <w:t>обретенных средств вычислительной тех</w:t>
              <w:softHyphen/>
              <w:t>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сопровож</w:t>
              <w:softHyphen/>
              <w:t>дению программного обеспечения выпол</w:t>
              <w:softHyphen/>
              <w:t>н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4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4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2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06:00Z</dcterms:created>
  <dc:creator>V</dc:creator>
  <dc:description/>
  <cp:keywords/>
  <dc:language>en-US</dc:language>
  <cp:lastModifiedBy>User</cp:lastModifiedBy>
  <cp:lastPrinted>2018-04-02T15:31:00Z</cp:lastPrinted>
  <dcterms:modified xsi:type="dcterms:W3CDTF">2018-04-02T11:31:00Z</dcterms:modified>
  <cp:revision>19</cp:revision>
  <dc:subject/>
  <dc:title/>
</cp:coreProperties>
</file>