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16.09.2013 № 80 «Об утверждении Порядка разработки, реализации и оценки эффективности муниципальных программ Краснопартизан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Муниципальная политика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7 № 105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ая политик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134"/>
        <w:gridCol w:w="1418"/>
        <w:gridCol w:w="1276"/>
        <w:gridCol w:w="1134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раснопартизанском 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лава 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Краснопартизанском сельском поселении, повышение информированности граждан о культурах народов, проживающих в Ремонтненском районе и в Краснопартиз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Краснопартиза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-Обнародование нормативно-правовых актов Администрации Краснопартизанского сельского поселения , Собрания депутатов Краснопартизан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  и на официальном сайте Администрации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лава 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rFonts w:cs="Times New Roman" w:ascii="Times New Roman" w:hAnsi="Times New Roman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Ремонтне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843"/>
        <w:gridCol w:w="1275"/>
        <w:gridCol w:w="1276"/>
        <w:gridCol w:w="1418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6:00Z</dcterms:created>
  <dc:creator>V</dc:creator>
  <dc:description/>
  <cp:keywords/>
  <dc:language>en-US</dc:language>
  <cp:lastModifiedBy>User</cp:lastModifiedBy>
  <cp:lastPrinted>2017-02-17T16:02:00Z</cp:lastPrinted>
  <dcterms:modified xsi:type="dcterms:W3CDTF">2018-04-02T11:02:00Z</dcterms:modified>
  <cp:revision>13</cp:revision>
  <dc:subject/>
  <dc:title/>
</cp:coreProperties>
</file>