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4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4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4"/>
        <w:rPr>
          <w:b/>
          <w:b/>
        </w:rPr>
      </w:pPr>
      <w:r>
        <w:rPr>
          <w:b/>
          <w:sz w:val="28"/>
          <w:szCs w:val="28"/>
        </w:rPr>
        <w:t xml:space="preserve">21.10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№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97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Краснопартизан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97 «</w:t>
      </w:r>
      <w:r>
        <w:rPr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1.10.2019 № 7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97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017,9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654,2  </w:t>
                    <w:tab/>
                    <w:t xml:space="preserve">65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35,7                         35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32,8</w:t>
                    <w:tab/>
                    <w:t xml:space="preserve">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 ,8   </w:t>
                    <w:tab/>
                    <w:t xml:space="preserve">                     32,8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 ,8   </w:t>
                    <w:tab/>
                    <w:t xml:space="preserve">                  32,8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017,9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654,2   </w:t>
                    <w:tab/>
                    <w:t xml:space="preserve">65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35,7                         35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32,8</w:t>
                    <w:tab/>
                    <w:t xml:space="preserve">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 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,8   </w:t>
                    <w:tab/>
                    <w:t xml:space="preserve">                      32,8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,8   </w:t>
                    <w:tab/>
                    <w:t xml:space="preserve">                  32,8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1.10.2019 № 78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196"/>
        <w:gridCol w:w="635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раснопартиза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аснопартиза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7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9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6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19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8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1.10.2019 № 78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раснопартиза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1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5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0:00Z</dcterms:created>
  <dc:creator>Budget-2</dc:creator>
  <dc:description/>
  <dc:language>en-US</dc:language>
  <cp:lastModifiedBy>User</cp:lastModifiedBy>
  <cp:lastPrinted>2019-10-23T14:58:00Z</cp:lastPrinted>
  <dcterms:modified xsi:type="dcterms:W3CDTF">2019-10-23T11:00:00Z</dcterms:modified>
  <cp:revision>2</cp:revision>
  <dc:subject/>
  <dc:title/>
</cp:coreProperties>
</file>