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17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17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2.2019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 xml:space="preserve">                № 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отчета о реализации муниципальной программы «Обеспечение качественными жилищно-коммунальными услугами населения Краснопартизанского сельского поселения на 2014-2020 го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за 2018 год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Краснопартизанского сельского поселения от 28.03.2018 № 34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Краснопартизанского сельского поселения </w:t>
      </w:r>
      <w:r>
        <w:rPr>
          <w:szCs w:val="28"/>
        </w:rPr>
        <w:t xml:space="preserve">«Обеспечение качественными жилищно-коммунальными услугами населения Краснопартизанского сельского поселения на 2014-2020 годы» </w:t>
      </w:r>
      <w:r>
        <w:rPr/>
        <w:t>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А.А.Петр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раснопартиза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2.02.2019 №18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\\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Краснопартизанского сельского поселения на 2014-2020 годы» за 2018 год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Краснопартизанского сельского поселения</w:t>
      </w:r>
      <w:r>
        <w:rPr>
          <w:sz w:val="28"/>
          <w:szCs w:val="28"/>
          <w:lang w:val="ru-RU"/>
        </w:rPr>
        <w:t xml:space="preserve"> на 2014-2020 год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ыла утверждена постановлением Администрации </w:t>
      </w:r>
      <w:r>
        <w:rPr>
          <w:sz w:val="28"/>
          <w:szCs w:val="28"/>
          <w:lang w:val="ru-RU"/>
        </w:rPr>
        <w:t xml:space="preserve">Краснопартизанского 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10.2013 №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rPr/>
      </w:pPr>
      <w:r>
        <w:rPr>
          <w:kern w:val="2"/>
          <w:szCs w:val="28"/>
        </w:rPr>
        <w:t>-Обеспечение населения качественными условиями проживания</w:t>
      </w:r>
      <w:r>
        <w:rPr>
          <w:szCs w:val="28"/>
        </w:rPr>
        <w:t>;</w:t>
      </w:r>
    </w:p>
    <w:p>
      <w:pPr>
        <w:pStyle w:val="Normal"/>
        <w:ind w:firstLine="32"/>
        <w:rPr/>
      </w:pPr>
      <w:r>
        <w:rPr>
          <w:szCs w:val="28"/>
        </w:rPr>
        <w:t>-обеспечение устойчивости и надежности функционирования водопроводных сетей поселения;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18 </w:t>
      </w:r>
      <w:r>
        <w:rPr/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/>
        <w:t>благоустройства территории, комфортности и чистоты в населенных пунктах, расположенных на территории поселения были проведены 2 общественных субботника, ликвидирована 1 несанкционированная свалка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             </w:t>
      </w:r>
      <w:r>
        <w:rPr/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На  сходах граждан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>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оведен «День древонасаждения», на котором было посажено 120 саженцев, привлечено более 40 человек.</w:t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27.12.2017 № 106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>Основ</w:t>
      </w:r>
      <w:r>
        <w:rPr>
          <w:rFonts w:eastAsia="Calibri"/>
          <w:lang w:eastAsia="en-US"/>
        </w:rPr>
        <w:t xml:space="preserve">ное мероприятие 1.1 «Повышение качества и надежности коммунальных услуг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Основное мероприятие 1.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ru-RU" w:eastAsia="en-US"/>
        </w:rPr>
        <w:t>Поддержание объектов водопроводного хозяйства поселения в состоянии, соответствующем нормативным санитарным требованиям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ru-RU" w:eastAsia="en-US"/>
        </w:rPr>
        <w:t>. П</w:t>
      </w:r>
      <w:r>
        <w:rPr>
          <w:rFonts w:eastAsia="Calibri"/>
          <w:sz w:val="28"/>
          <w:szCs w:val="28"/>
          <w:lang w:eastAsia="en-US"/>
        </w:rPr>
        <w:t>ровед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х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раждан, на которых проводилось информирование населения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Основное мероприятие 2.1 «У</w:t>
      </w:r>
      <w:r>
        <w:rPr/>
        <w:t>личное освещение»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2.2 «</w:t>
      </w:r>
      <w:r>
        <w:rPr/>
        <w:t xml:space="preserve">Озеленение </w:t>
      </w:r>
      <w:r>
        <w:rPr>
          <w:rFonts w:eastAsia="Calibri"/>
          <w:lang w:eastAsia="en-US"/>
        </w:rPr>
        <w:t>» исполнено  полном объеме, произведена посадка деревье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2.3 «Содержание мест захоронения» исполнено  полном объеме, проведены субботники силами администрации по уборке кладбища 2 раза в год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rFonts w:eastAsia="Calibri"/>
          <w:lang w:eastAsia="en-US"/>
        </w:rPr>
        <w:t xml:space="preserve">Основное мероприятие 2.4 «Прочее </w:t>
      </w:r>
      <w:r>
        <w:rPr/>
        <w:t>Благоустройство</w:t>
      </w:r>
      <w:r>
        <w:rPr>
          <w:rFonts w:eastAsia="Calibri"/>
          <w:lang w:eastAsia="en-US"/>
        </w:rPr>
        <w:t>» исполнено в полном объеме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szCs w:val="28"/>
        </w:rPr>
        <w:t>Основное мероприятие 2.5.Другие вопросы в области жилищно-коммунального хозяй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8 году приведены в Та</w:t>
      </w:r>
      <w:hyperlink w:anchor="Par1520">
        <w:r>
          <w:rPr>
            <w:rStyle w:val="InternetLink"/>
            <w:rFonts w:eastAsia="Calibri"/>
            <w:lang w:eastAsia="en-US"/>
          </w:rPr>
          <w:t>блице 2</w:t>
        </w:r>
      </w:hyperlink>
      <w:r>
        <w:rPr>
          <w:rFonts w:eastAsia="Calibri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8 году по плану составил 353,1 тыс. руб., израсходовано 235,9 тыс. руб. (66,8 %), в том числе за счет средств областного бюджета план-0,0 тыс.руб., израсходовано 0,0 тыс.руб. (%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Мероприятия в области</w:t>
      </w:r>
      <w:r>
        <w:rPr/>
        <w:t xml:space="preserve"> коммунального хозяйства» план – 0,0 тыс. руб., фактически расходовано – 0,0 тыс. руб. (100,0%), в том числе за счет средств областного бюджета план-0,0 тыс.руб., израсходовано 0,0 тыс.руб. (100%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Благоустройство» план составляет 353,1 тыс. руб., фактически расходы</w:t>
      </w:r>
      <w:r>
        <w:rPr>
          <w:kern w:val="2"/>
          <w:szCs w:val="28"/>
        </w:rPr>
        <w:t xml:space="preserve"> составили 235,9 тыс. руб. или 66,8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7 году было запланировано достижение девяти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5 показателя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«Процент привлечения населения поселения к работам по благоустройству».</w:t>
      </w:r>
    </w:p>
    <w:p>
      <w:pPr>
        <w:pStyle w:val="Normal"/>
        <w:ind w:firstLine="709"/>
        <w:jc w:val="both"/>
        <w:rPr/>
      </w:pPr>
      <w:r>
        <w:rPr/>
        <w:t>Показатель «Процент привлечения предприятий и организаций поселения к работам по благоустройств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Уровень благоустроенности поселения(обеспеченность поселения сетями наружного освещения, зелеными насаждениями, детскими игровыми и спортивными площадкам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8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</w:t>
      </w:r>
      <w:r>
        <w:rPr>
          <w:szCs w:val="28"/>
        </w:rPr>
        <w:t>«Обеспечение качественными жилищно-коммунальными услугами населения Краснопартизанского сельского поселения на 2014-2020 годы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7 №94 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 xml:space="preserve">.10.2013 № 93 «Об утверждении муниципальной программы </w:t>
      </w:r>
      <w:r>
        <w:rPr>
          <w:szCs w:val="28"/>
        </w:rPr>
        <w:t>«Обеспечение качественными жилищно-коммунальными услугами населения Краснопартизанского сельского поселения в 2014-2020 годы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9.06.2018 № 6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 xml:space="preserve">.10.2013 № 93 </w:t>
      </w:r>
      <w:r>
        <w:rPr>
          <w:szCs w:val="28"/>
        </w:rPr>
        <w:t>«Обеспечение качественными жилищно-коммунальными услугами населения Краснопартизанского сельского поселения на 2014-2020 годы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05.10.2018 № 8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 xml:space="preserve">.10.2013 № 93 </w:t>
      </w:r>
      <w:r>
        <w:rPr>
          <w:szCs w:val="28"/>
        </w:rPr>
        <w:t>«Обеспечение качественными жилищно-коммунальными услугами населения Краснопартизанского сельского поселения на 2014-2020 годы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8" w:hanging="0"/>
        <w:contextualSpacing/>
        <w:jc w:val="both"/>
        <w:outlineLvl w:val="1"/>
        <w:rPr/>
      </w:pPr>
      <w:r>
        <w:rPr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Краснопартиза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Уэф = ----------, =235,9/353,1х100%=66,8 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Оценка степени исполнения финансирования 66,8% «удовлетворительн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рограмма считается эффективной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Краснопартизан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Администрации </w:t>
      </w:r>
      <w:r>
        <w:rPr/>
        <w:t>Краснопартизанского</w:t>
      </w:r>
      <w:r>
        <w:rPr>
          <w:kern w:val="2"/>
        </w:rPr>
        <w:t xml:space="preserve"> сельского поселения от 27.12.2018 № 122 утвержден план реализации муниципальной программы на 2019 год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Обеспечение качественными жилищно-коммунальными услугами населения Краснопартизанского сельского поселения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127"/>
        <w:gridCol w:w="1559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</w:t>
            </w:r>
            <w:r>
              <w:rPr/>
              <w:t xml:space="preserve"> «Мероприятия в области </w:t>
            </w:r>
            <w:r>
              <w:rPr>
                <w:rFonts w:eastAsia="Calibri"/>
                <w:lang w:eastAsia="en-US"/>
              </w:rPr>
              <w:t xml:space="preserve">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Повышение качества и надежности коммунальных услуг.Снижение экологической нагрузки,улучшение об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и надежности коммунальных услуг.Снижение экологической нагрузки,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«Поддержание объектов водопроводного хозяйства поселения в состоянии,соответствующем нормативным и санитарнымтреб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Повышение качества и надежности коммунальных услуг.Снижение экологической нагрузки,улучшение об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Повышение качества и надежности коммунальных услуг.Снижение экологической нагрузки,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</w:t>
            </w:r>
            <w:r>
              <w:rPr>
                <w:rFonts w:eastAsia="Calibri"/>
                <w:szCs w:val="28"/>
                <w:lang w:eastAsia="en-US"/>
              </w:rPr>
              <w:t>мероприятие «У</w:t>
            </w:r>
            <w:r>
              <w:rPr>
                <w:szCs w:val="28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сетей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а замена отработанных ламп, и тек.ремонт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еленение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 субботники и высажены ц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Основное мероприятие «С</w:t>
            </w:r>
            <w:r>
              <w:rPr>
                <w:szCs w:val="28"/>
              </w:rPr>
              <w:t>одержание мест захоронения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клад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трудниками администрации проведены субботники по уборке кладбища,проведена работа по противоклещевой обработке.Работал рабочий по уборке кладбищ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выявлению мест произрастания сорной и карантинной растительности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>
                <w:szCs w:val="28"/>
              </w:rPr>
            </w:pPr>
            <w:r>
              <w:rPr>
                <w:szCs w:val="28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содержание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еления, объектов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Cs w:val="28"/>
        </w:rPr>
        <w:t>Обеспечение качественными жилищно-коммунальными услугами населения Краснопартизанского сельского поселения»</w:t>
      </w:r>
      <w:r>
        <w:rPr>
          <w:rFonts w:eastAsia="Calibri"/>
          <w:lang w:eastAsia="en-US"/>
        </w:rPr>
        <w:t xml:space="preserve">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835"/>
        <w:gridCol w:w="1559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Cs w:val="28"/>
              </w:rPr>
              <w:t>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,9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Мероприятия в области </w:t>
            </w:r>
            <w:r>
              <w:rPr>
                <w:rFonts w:eastAsia="Calibri"/>
                <w:lang w:eastAsia="en-US"/>
              </w:rPr>
              <w:t>коммунального хозяйства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,9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,9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</w:t>
            </w:r>
            <w:r>
              <w:rPr>
                <w:szCs w:val="28"/>
              </w:rPr>
              <w:t>личное освещ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2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зеленение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Содержание мест захоро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4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4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ее 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2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2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юрист</dc:creator>
  <dc:description/>
  <cp:keywords/>
  <dc:language>en-US</dc:language>
  <cp:lastModifiedBy>User</cp:lastModifiedBy>
  <cp:lastPrinted>2018-03-13T15:05:00Z</cp:lastPrinted>
  <dcterms:modified xsi:type="dcterms:W3CDTF">2019-02-13T11:18:00Z</dcterms:modified>
  <cp:revision>26</cp:revision>
  <dc:subject/>
  <dc:title> </dc:title>
</cp:coreProperties>
</file>