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/>
      </w:pPr>
      <w:r>
        <w:rPr/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15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15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2.2019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ab/>
        <w:t xml:space="preserve">               № 16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8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Краснопартизанского сельского поселения от 28.03.2018 № 34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,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/>
        <w:t xml:space="preserve">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А.А.Петренко</w:t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2.2019 №1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8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Cs w:val="28"/>
          <w:lang w:val="en-US"/>
        </w:rPr>
        <w:t xml:space="preserve"> была утверждена  постановлением Администрации </w:t>
      </w:r>
      <w:r>
        <w:rPr>
          <w:szCs w:val="28"/>
        </w:rPr>
        <w:t>Краснопартизан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10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89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/>
          <w:b/>
        </w:rPr>
      </w:pPr>
      <w:r>
        <w:rPr/>
        <w:t>2.Наличие долгосрочной бюджетной стратег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7.12.2017 № 10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kern w:val="2"/>
        </w:rPr>
        <w:t>1. 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eastAsia="Arial"/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sz w:val="24"/>
          <w:szCs w:val="24"/>
        </w:rPr>
        <w:t xml:space="preserve">» предусмотрено 4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3 « Управление муниципальным долгом Краснопартизанского сельского поселения»</w:t>
      </w:r>
      <w:r>
        <w:rPr/>
        <w:t xml:space="preserve"> предусмотрено 2 основных мероприятия. </w:t>
      </w:r>
      <w:r>
        <w:rPr>
          <w:kern w:val="2"/>
        </w:rPr>
        <w:t>Данные мероприятия выполнены в полном объеме в установленные сроки.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>По подпрограмме4 « Создание и развитие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редусмотрено 2 основных мероприятия. </w:t>
      </w:r>
      <w:r>
        <w:rPr>
          <w:kern w:val="2"/>
        </w:rPr>
        <w:t>Данные мероприятия выполнены в полном объеме в установленные срок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5 «Поддержание устойчивого исполнения местного бюджета» 1</w:t>
      </w:r>
      <w:r>
        <w:rPr/>
        <w:t xml:space="preserve"> основное мероприятие. </w:t>
      </w:r>
      <w:r>
        <w:rPr>
          <w:kern w:val="2"/>
        </w:rPr>
        <w:t>Данные мероприятия выполнены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по плану составил 5033,8 тыс. руб., израсходовано 4</w:t>
      </w:r>
      <w:r>
        <w:rPr>
          <w:lang w:val="en-US"/>
        </w:rPr>
        <w:t> </w:t>
      </w:r>
      <w:r>
        <w:rPr/>
        <w:t>858,0 тыс. руб. (96,5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1 </w:t>
      </w:r>
      <w:r>
        <w:rPr>
          <w:kern w:val="2"/>
          <w:szCs w:val="28"/>
        </w:rPr>
        <w:t>«</w:t>
      </w:r>
      <w:r>
        <w:rPr>
          <w:kern w:val="2"/>
        </w:rPr>
        <w:t xml:space="preserve">«Долгосрочное финансовое планирование» </w:t>
      </w:r>
      <w:r>
        <w:rPr/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kern w:val="2"/>
        </w:rPr>
        <w:t>«</w:t>
      </w:r>
      <w:r>
        <w:rPr>
          <w:kern w:val="2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4"/>
          <w:szCs w:val="24"/>
        </w:rPr>
        <w:t>»</w:t>
      </w:r>
      <w:r>
        <w:rPr>
          <w:kern w:val="2"/>
        </w:rPr>
        <w:t xml:space="preserve"> </w:t>
      </w:r>
      <w:r>
        <w:rPr>
          <w:rFonts w:eastAsia="Arial Unicode MS" w:cs="Tahoma"/>
          <w:kern w:val="2"/>
        </w:rPr>
        <w:t>план составляет 5 033,8 тыс. руб., фактически расходы</w:t>
      </w:r>
      <w:r>
        <w:rPr>
          <w:kern w:val="2"/>
          <w:szCs w:val="28"/>
        </w:rPr>
        <w:t xml:space="preserve"> составили 4 858,0 тыс. руб. или 96,5 %.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rFonts w:eastAsia="Arial Unicode MS" w:cs="Tahoma"/>
          <w:kern w:val="2"/>
        </w:rPr>
        <w:t>По подпрограмме 3</w:t>
      </w:r>
      <w:r>
        <w:rPr/>
        <w:t xml:space="preserve"> </w:t>
      </w:r>
      <w:r>
        <w:rPr>
          <w:kern w:val="2"/>
        </w:rPr>
        <w:t xml:space="preserve">«Управление муниципальным долгом Краснопартизанского сельского поселения » </w:t>
      </w:r>
      <w:r>
        <w:rPr>
          <w:rFonts w:eastAsia="Arial Unicode MS" w:cs="Tahoma"/>
          <w:kern w:val="2"/>
        </w:rPr>
        <w:t>план составляет 0,0 тыс. руб., фактически расходы</w:t>
      </w:r>
      <w:r>
        <w:rPr>
          <w:kern w:val="2"/>
          <w:szCs w:val="28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4 </w:t>
      </w:r>
      <w:r>
        <w:rPr>
          <w:kern w:val="2"/>
          <w:szCs w:val="28"/>
        </w:rPr>
        <w:t xml:space="preserve">«Создание и развитие интегрированной информационной системы управления общественными финансами «Электронный бюджет  </w:t>
      </w:r>
      <w:r>
        <w:rPr>
          <w:szCs w:val="28"/>
        </w:rPr>
        <w:t>план – 0,0</w:t>
      </w:r>
      <w:r>
        <w:rPr/>
        <w:t xml:space="preserve"> тыс. руб., фактически расходовано – 0,0 тыс. руб.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rFonts w:eastAsia="Arial Unicode MS" w:cs="Tahoma"/>
          <w:kern w:val="2"/>
        </w:rPr>
        <w:t>По подпрограмме 5</w:t>
      </w:r>
      <w:r>
        <w:rPr>
          <w:kern w:val="2"/>
        </w:rPr>
        <w:t xml:space="preserve"> «Поддержание устойчивого исполнения местного бюджет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Объем  налоговых и неналоговых доходов бюджета Краснопартизанского сельского поселения»,</w:t>
      </w:r>
      <w:r>
        <w:rPr>
          <w:szCs w:val="28"/>
        </w:rPr>
        <w:t xml:space="preserve"> «</w:t>
      </w:r>
      <w:r>
        <w:rPr/>
        <w:t>Доля  расходов бюджета Краснопартизанского сельского поселения, формируемых в рамках муниципальных программ Краснопартизанского сельского поселения, в общем объеме расходов бюджета Краснопартизанского сельского поселения</w:t>
      </w:r>
      <w:r>
        <w:rPr>
          <w:szCs w:val="28"/>
        </w:rPr>
        <w:t>»</w:t>
      </w:r>
      <w:r>
        <w:rPr/>
        <w:t xml:space="preserve">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 подпрограмме 2 предусмотрено достижение одного показателя «</w:t>
      </w:r>
      <w:r>
        <w:rPr>
          <w:szCs w:val="28"/>
        </w:rPr>
        <w:t>Исполнение расходных обязательств бюджета Краснопартизанского сельского поселения</w:t>
      </w:r>
      <w:r>
        <w:rPr>
          <w:bCs/>
          <w:szCs w:val="28"/>
        </w:rPr>
        <w:t>», по которому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8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7 № 8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89 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03.05.2018 № 4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89 «Управление муниципальными финансами и создание условий для эффективного управления муниципальными финансами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05.10.2018 № 8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89 «Управление муниципальными финансами и создание условий для эффективного управления муниципальными финансами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8 № 13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89 «Управление муниципальными финансами и создание условий для эффективного управления муниципальными финансами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= 4858,0 / 5033,8* 100%=96.5%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ая программа считается реализуемой с высоким уровнем эффективности, т.к.степень достижения целей (решения задач) муниципальной программы и ее подпрограмм 96,5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 регулирования.</w:t>
      </w: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8 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Муниципальная программа вносит определенный вклад в социально-экономическое развитие Краснопартизанского сельского поселения: </w:t>
      </w:r>
      <w:r>
        <w:rPr>
          <w:spacing w:val="-2"/>
          <w:szCs w:val="28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/>
        <w:t xml:space="preserve">совершенствование организации муниципальной службы в </w:t>
      </w:r>
      <w:r>
        <w:rPr>
          <w:szCs w:val="28"/>
        </w:rPr>
        <w:t>Краснопартизанском</w:t>
      </w:r>
      <w:r>
        <w:rPr/>
        <w:t xml:space="preserve"> сельском поселении, повышение эффективности исполнения муниципальными служащими своих должностных обязанностей,</w:t>
      </w:r>
      <w:r>
        <w:rPr>
          <w:szCs w:val="28"/>
        </w:rPr>
        <w:t xml:space="preserve"> обеспечение возможности доступа граждан к </w:t>
      </w:r>
      <w:r>
        <w:rPr>
          <w:spacing w:val="-2"/>
          <w:szCs w:val="28"/>
        </w:rPr>
        <w:t xml:space="preserve">информации о деятельности Администрации </w:t>
      </w:r>
      <w:r>
        <w:rPr>
          <w:szCs w:val="28"/>
        </w:rPr>
        <w:t>Краснопартизанского сельского поселения</w:t>
      </w:r>
      <w:r>
        <w:rPr>
          <w:spacing w:val="-2"/>
          <w:szCs w:val="28"/>
        </w:rPr>
        <w:t>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/>
        <w:t>Краснопартизанского</w:t>
      </w:r>
      <w:r>
        <w:rPr>
          <w:kern w:val="2"/>
        </w:rPr>
        <w:t xml:space="preserve"> сельского поселения от 27.12.2018 № 120 утвержден план реализации муниципальной программы н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   «</w:t>
            </w:r>
            <w:r>
              <w:rPr>
                <w:rFonts w:eastAsia="SimSun;宋体" w:cs="Mangal"/>
                <w:kern w:val="2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чество управления финансами Краснопартизан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</w:t>
            </w:r>
            <w:r>
              <w:rPr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ъем  налоговых и неналоговых доходов бюджета Краснопартиза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5,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 расходов бюджета Краснопартизанского сельского поселения, формируемых в рамках муниципальных программ Краснопартизанского сельского поселения, в общем объеме расходов бюджета Краснопартиза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  </w:t>
            </w:r>
            <w:r>
              <w:rPr>
                <w:kern w:val="2"/>
              </w:rPr>
              <w:t>«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kern w:val="2"/>
              </w:rPr>
              <w:t xml:space="preserve"> 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ение расходных обязательств бюджета Краснопартизанского с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 «Управление муниципальным долгом Краснопартиза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раснопартизанского сельского поселения к общему годовому объему доходов бюджета Краснопартизан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раснопартизанского сельского поселения в объеме расходов бюджета Краснопартизан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/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Создание и интегрирова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 xml:space="preserve">информационной системы управления общественными </w:t>
            </w:r>
            <w:r>
              <w:rPr>
                <w:b/>
                <w:bCs/>
                <w:kern w:val="2"/>
                <w:sz w:val="24"/>
                <w:szCs w:val="24"/>
              </w:rPr>
              <w:t>финансами «Электронный бюджет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kern w:val="2"/>
                <w:sz w:val="24"/>
                <w:szCs w:val="24"/>
              </w:rPr>
              <w:t>Доля учреждений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Краснопартиза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5 «</w:t>
            </w: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Краснопартиза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121"/>
        <w:gridCol w:w="430"/>
        <w:gridCol w:w="2109"/>
        <w:gridCol w:w="9"/>
        <w:gridCol w:w="1426"/>
        <w:gridCol w:w="2549"/>
      </w:tblGrid>
      <w:tr>
        <w:trPr>
          <w:trHeight w:val="90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 </w:t>
            </w:r>
            <w:r>
              <w:rPr/>
              <w:t>«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/>
              <w:t xml:space="preserve">» 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Краснопартизанского сельского поселения и снижением недоимк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доходной части бюджета 112,3%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нормативно-правовыми актами Краснопартиза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раснопартизанского сельского поселения в соответ</w:t>
              <w:softHyphen/>
              <w:t>ствии с муниципальными про</w:t>
              <w:softHyphen/>
              <w:t>граммами»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партиза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Краснопартизанского сельского поселения, формируемых в рам</w:t>
              <w:softHyphen/>
              <w:t>ках муниципальных программ, к общему объему расходов бюджета Краснопартизанского сельского поселения составит в 2020 году более 90 проценто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ро</w:t>
              <w:softHyphen/>
              <w:t>граммные меро</w:t>
              <w:softHyphen/>
              <w:t>приятия исполнены на 98,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раснопартизан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ланирование бюджетных ассигнований резервного фонда Администрации Краснопартиза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Шматько ГА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нопартиза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сполнение решений Администрации Краснопартизанского сельского поселения о выделении средств из ре</w:t>
              <w:softHyphen/>
              <w:t>зервного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Обеспечение деятельности Администрации  Краснопартиза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рганизация планирования и исполнения расходов бюджета Краснопартиза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раснопартизанского сельского поселения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 xml:space="preserve">ходов бюджета Краснопартизанского сельского посе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раснопартиз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kern w:val="2"/>
              </w:rPr>
              <w:t>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«Обеспечение проведения еди</w:t>
              <w:softHyphen/>
              <w:t>ной политики муниципальных заимствований Краснопартиз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Краснопартиз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Краснопартиза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ланирование бюджетных ас</w:t>
              <w:softHyphen/>
              <w:t>сигнований на обслуживание муниципального долга Краснопартиза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аснопартиз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4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 xml:space="preserve"> «Создание и развитие интегрирова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  <w:r>
              <w:rPr/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раснопартизан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Краснопартизанского сельского поселен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Краснопартизан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8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8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бюджета Краснопартизанского сельского поселения и снижением недоим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бюджета Краснопартиза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ConsPlusCel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ConsPlusCel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ConsPlusCel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8,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8,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8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8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раснопартиз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Краснопартиз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Создание и развитие интегрирова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Краснопартизан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1:00Z</dcterms:created>
  <dc:creator>юрист</dc:creator>
  <dc:description/>
  <cp:keywords/>
  <dc:language>en-US</dc:language>
  <cp:lastModifiedBy>User</cp:lastModifiedBy>
  <cp:lastPrinted>2018-03-13T14:37:00Z</cp:lastPrinted>
  <dcterms:modified xsi:type="dcterms:W3CDTF">2019-02-15T11:21:00Z</dcterms:modified>
  <cp:revision>18</cp:revision>
  <dc:subject/>
  <dc:title> </dc:title>
</cp:coreProperties>
</file>