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.02.2019                                   </w:t>
      </w:r>
      <w:r>
        <w:rPr>
          <w:rFonts w:cs="Times New Roman" w:ascii="Times New Roman" w:hAnsi="Times New Roman"/>
          <w:b/>
        </w:rPr>
        <w:t>п. Краснопартизанский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№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Развитие культуры на 2014-2020 годы» 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>«Развитие культуры на 2014-2020 годы»</w:t>
      </w:r>
      <w:r>
        <w:rPr/>
        <w:t xml:space="preserve">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00" w:leader="none"/>
          <w:tab w:val="right" w:pos="9498" w:leader="none"/>
        </w:tabs>
        <w:rPr/>
      </w:pPr>
      <w:r>
        <w:rPr>
          <w:sz w:val="24"/>
          <w:szCs w:val="24"/>
        </w:rPr>
        <w:tab/>
        <w:tab/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4.02.2019 №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раснопартиз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Развитие культуры на 2014-2020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культуры на 2014-2020 годы» 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95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 xml:space="preserve">Данная программа направлена на достижение следующих </w:t>
      </w:r>
      <w:r>
        <w:rPr>
          <w:bCs/>
          <w:i/>
          <w:szCs w:val="28"/>
          <w:lang w:val="en-US"/>
        </w:rPr>
        <w:t>целей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раснопартиза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i/>
          <w:szCs w:val="28"/>
        </w:rPr>
        <w:t>Задачи программы</w:t>
      </w:r>
      <w:r>
        <w:rPr>
          <w:bCs/>
          <w:szCs w:val="28"/>
        </w:rPr>
        <w:t>:</w:t>
      </w:r>
    </w:p>
    <w:p>
      <w:pPr>
        <w:pStyle w:val="Normal"/>
        <w:jc w:val="both"/>
        <w:rPr/>
      </w:pPr>
      <w:r>
        <w:rPr/>
        <w:t>-сохранение, пополнение и использование культурного и исторического наследия Краснопартиза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/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/>
      </w:pPr>
      <w:r>
        <w:rPr/>
        <w:t>-создание благоприятных условий для устойчивого развития сферы культуры Краснопартиза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7 № 110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</w:t>
      </w:r>
      <w:r>
        <w:rPr>
          <w:kern w:val="2"/>
        </w:rPr>
        <w:t xml:space="preserve"> «Развитие б</w:t>
      </w:r>
      <w:r>
        <w:rPr/>
        <w:t>иблиотечного обслуживания населения» предусмотрено  основное мероприятие</w:t>
      </w:r>
      <w:r>
        <w:rPr>
          <w:kern w:val="2"/>
        </w:rPr>
        <w:t>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Организация досуга и обеспечение жителей услугами организаций культуры</w:t>
      </w:r>
      <w:r>
        <w:rPr/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kern w:val="2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815,1 тыс. руб., израсходовано 815,0 тыс. руб. (100,0 %); в том числе за счет средств областного бюджета план – 60,0 тыс. руб., израсходовано – 60,0 тыс. руб.(100%); за счет средств бюджета поселения план – 755,1 тыс. руб., израсходовано – 755,0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</w:t>
      </w:r>
      <w:r>
        <w:rPr>
          <w:kern w:val="2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</w:rPr>
        <w:t>» план составляет 815,1 тыс. руб., фактически расходы</w:t>
      </w:r>
      <w:r>
        <w:rPr>
          <w:kern w:val="2"/>
          <w:szCs w:val="28"/>
        </w:rPr>
        <w:t xml:space="preserve"> составили 815,0 тыс. руб. или 100,0%.</w:t>
      </w:r>
      <w:r>
        <w:rPr/>
        <w:t xml:space="preserve"> в том числе за счет средств областного бюджета план – 60,0 тыс. руб., израсходовано – 60,0 тыс. руб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количество посещений учреждений культуры, культурных мероприятий», «количество участников клубных формирований», «повышение уровня удовлетворенности жителе качеством предоставления услуг», 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Развитие культуры на 2014-2020 годы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7 № 9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5 «Об утверждении муниципальной программы Краснопартизанского сельского поселения «Развитие культуры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8 № 13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5 «Об утверждении муниципальной программы Краснопартизанского сельского поселения «Развитие культуры на 2014-2020 год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>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955,9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1047,2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начение показателя КЦИi - равно 0,9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8 № 119 утвержден план реализации муниципальной программы на 2018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библиотечного обслужива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ее число книговыдач в расчете на 1 тыс.человек насел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экземпляров новых поступлений в библиотечные фонды общедоступных  библиот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т средств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поводятся плат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на 2014-202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Развитие библиотечного обслуживания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«Сохранение, использование, популяризация и государственная охрана объектов культурного наследия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ректор МКУК «Краснопартизанская поселенческая библиотека» Шаршнева Л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величилось посещение библиотек, созданы условия для доступа граждан 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К «Краснопартизанский сельский дом культуры»Келл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 на 2014-2020 год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5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9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4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юрист</dc:creator>
  <dc:description/>
  <cp:keywords/>
  <dc:language>en-US</dc:language>
  <cp:lastModifiedBy>User</cp:lastModifiedBy>
  <cp:lastPrinted>2019-02-22T10:23:00Z</cp:lastPrinted>
  <dcterms:modified xsi:type="dcterms:W3CDTF">2019-02-22T07:59:00Z</dcterms:modified>
  <cp:revision>20</cp:revision>
  <dc:subject/>
  <dc:title> </dc:title>
</cp:coreProperties>
</file>