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pacing w:val="40"/>
          <w:sz w:val="24"/>
          <w:szCs w:val="24"/>
          <w:lang w:val="en-US" w:eastAsia="en-US"/>
        </w:rPr>
      </w:pPr>
      <w:r>
        <w:rPr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7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7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10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8 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А.А. 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4.02.2019 № 10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на 2014-2020 годы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Социальная поддержка граждан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91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Краснопартизанского сельского поселения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м категориям граждан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8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1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 на 2014-2020 годы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 ». Данное мероприятие выполнено в полном объеме или 100,0 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за счет средств бюджета поселения по плану составил 364,4 тыс. руб., </w:t>
      </w:r>
      <w:r>
        <w:rPr>
          <w:color w:val="000000"/>
          <w:szCs w:val="28"/>
        </w:rPr>
        <w:t>фактическое выполнение составило 364,4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Краснопартизан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остановлением Администрации Краснопартизанского сельского поселения от 27.12.2017 №92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годы»</w:t>
      </w:r>
      <w:r>
        <w:rPr/>
        <w:t xml:space="preserve">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 Постановлением Администрации Краснопартизанского сельского поселения от 27.12.2018 № 134 «О внесении изменений в постановление Администрации от 10.10.2013 № 91 «Об утверждении муниципальной программы Краснопартизанского сельского поселения</w:t>
      </w:r>
      <w:r>
        <w:rPr>
          <w:rFonts w:eastAsia="SimSun;宋体"/>
        </w:rPr>
        <w:t xml:space="preserve"> </w:t>
      </w:r>
      <w:r>
        <w:rPr>
          <w:szCs w:val="28"/>
        </w:rPr>
        <w:t>«Социальная поддержка граждан на 2014-2020 годы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364,4/ 364,4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364,4 / 364,4 * 100%=100,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,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Краснопартизанского сельского поселения от 27.12.201 № 112 утвержден 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6405"/>
        <w:gridCol w:w="850"/>
        <w:gridCol w:w="992"/>
        <w:gridCol w:w="1134"/>
        <w:gridCol w:w="1134"/>
        <w:gridCol w:w="402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на 2014-2020 год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Увеличение или уменьшение начисляемых выпла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</w:tr>
      <w:tr>
        <w:trPr>
          <w:trHeight w:val="7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Уменьшение доли населения с денежными до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же региональной величины прожиточного минимум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851"/>
        <w:gridCol w:w="992"/>
        <w:gridCol w:w="992"/>
        <w:gridCol w:w="993"/>
        <w:gridCol w:w="3685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. специалист по бух.учету Келлерова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государств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и за выслугу лет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ащим замещавши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е должности и должности муниципальной службы в муниципальн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разовании «Краснопар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занское сель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«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822" w:footer="0" w:bottom="992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 на 2014-2020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>за 2018</w:t>
      </w:r>
      <w:r>
        <w:rPr/>
        <w:t xml:space="preserve"> 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52"/>
        <w:gridCol w:w="3260"/>
        <w:gridCol w:w="1559"/>
        <w:gridCol w:w="1276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 на 2014-2020 год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4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9:00Z</dcterms:created>
  <dc:creator>юрист</dc:creator>
  <dc:description/>
  <cp:keywords/>
  <dc:language>en-US</dc:language>
  <cp:lastModifiedBy>User</cp:lastModifiedBy>
  <cp:lastPrinted>2019-02-12T08:39:00Z</cp:lastPrinted>
  <dcterms:modified xsi:type="dcterms:W3CDTF">2019-02-12T05:41:00Z</dcterms:modified>
  <cp:revision>17</cp:revision>
  <dc:subject/>
  <dc:title> </dc:title>
</cp:coreProperties>
</file>