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0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10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8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ов об исполнении плана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м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ым программ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 2018 год в Краснопартиза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Администрации Краснопартизанского сельского поселения от 28.03.2018 г № 34 «Об утверждении 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дить отчет об исполнении плана  реализации муниципальной  программы Краснопартизан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культуры на 2014-2020 годы</w:t>
      </w:r>
      <w:r>
        <w:rPr>
          <w:rFonts w:cs="Times New Roman" w:ascii="Times New Roman" w:hAnsi="Times New Roman"/>
          <w:sz w:val="20"/>
          <w:szCs w:val="20"/>
        </w:rPr>
        <w:t>», утвержденной постановлением Администрации Краснопартизанского сельского поселения от 10.10.2013 года  №95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муниципальной программы Краснопартизанского сельского поселения «</w:t>
      </w:r>
      <w:r>
        <w:rPr>
          <w:rFonts w:cs="Times New Roman" w:ascii="Times New Roman" w:hAnsi="Times New Roman"/>
          <w:sz w:val="20"/>
          <w:szCs w:val="20"/>
        </w:rPr>
        <w:t>Развитие культуры на 2014 – 2020 год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» ( в редакции постановлений от 09.01.2014 № 2, от 16.04.2014 № 45,от 12.08.2014 № 86,от 16.10.2014 №111,от10.11.2014 №117,от 29.12.2014 №148,от 06.08.2015 №91,от11.11.2015 №109,от 28.12.2015 №132,от24.02.2016 №43,от07.07.2016 №92,от12.09.2016 №117,от 16.09.2016 №123,от27.12.2016 №38,от 01.06.2017 №27,от 25.10.2017 №73,от 27.12.2017 №93 ) </w:t>
      </w:r>
      <w:r>
        <w:rPr>
          <w:rFonts w:cs="Times New Roman" w:ascii="Times New Roman" w:hAnsi="Times New Roman"/>
          <w:sz w:val="20"/>
          <w:szCs w:val="20"/>
        </w:rPr>
        <w:t xml:space="preserve">по результатам за 9 месяцев 2018 года согласно приложения 1 к настоящему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Утвердить отчет об исполнении плана  реализации муниципальной  программы Краснопартизан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транспортной системы»</w:t>
      </w:r>
      <w:r>
        <w:rPr>
          <w:rFonts w:cs="Times New Roman" w:ascii="Times New Roman" w:hAnsi="Times New Roman"/>
          <w:sz w:val="20"/>
          <w:szCs w:val="20"/>
        </w:rPr>
        <w:t xml:space="preserve"> на 2010-2014 годы», утвержденной постановлением Администрации Краснопартизанского сельского поселения от 10.10.2013 года  №92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муниципальной программы «</w:t>
      </w:r>
      <w:r>
        <w:rPr>
          <w:rFonts w:cs="Times New Roman" w:ascii="Times New Roman" w:hAnsi="Times New Roman"/>
          <w:sz w:val="20"/>
          <w:szCs w:val="20"/>
        </w:rPr>
        <w:t>Развитие транспортной системы» на 2014-2020 год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» (в редакции постановления от 09.01.2014г. № 5,от 16.04.2014 №43,от 19.11.2014 №119,от 29.12.2014 №138,от28.12.2015 №138,от24.02.2016 №42,от 27.12.2016 №39,от14.03.2017 №37,от 27.12.2017 №91,от 03.05.2018 №47) </w:t>
      </w:r>
      <w:r>
        <w:rPr>
          <w:rFonts w:cs="Times New Roman" w:ascii="Times New Roman" w:hAnsi="Times New Roman"/>
          <w:sz w:val="20"/>
          <w:szCs w:val="20"/>
        </w:rPr>
        <w:t xml:space="preserve"> за 9 месяцев 2018 года согласно приложения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отчет об исполнении плана  реализации муниципальной  программы Краснопартизан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а 2014-2020 годы», утвержденной постановлением Администрации Краснопартизанского сельского поселения от 10.10.2013 года  № 93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муниципальной программы Краснопартизанского сельского поселен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а 2014-2020 годы» (в редакции постановлений от 09.01.2014 № 4, от 16.04.2014г. № 42, от 21.05.2014г. № 55,от 12.08.2014 №85,от 16.10.2014 №107,от 29.12.2014 №145,от 24.02.2015 №22,от 22.04.2015 №35,от 15.06.2015 №59,от 24.07.2015 №81,от11.11.2015 №108,от28.12.2015 №136,от16.05.2016 №76,от28.07.2016 №97,от 12.09.2016 №120,от27.12.2016 №35,от 25.04.2017 №11,от 01.06.2017 №29,от 02.10.2017 №69,от 27.12.2017 №94,от 29.06.2018 №61,от 05.10.2018 №82) по результатам за 9 месяцев 2018 года согласно приложения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Утвердить отчет об исполнении плана  реализации муниципальной  программы Краснопартизанского сельского поселения «Развитие физической культуры и спорта  на 2014-2020 годы», утвержденной постановлением Администрации Краснопартизанского сельского поселения от 10.10.2013 года  № 90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 xml:space="preserve">Краснопартизанского сельского поселения </w:t>
      </w:r>
      <w:r>
        <w:rPr>
          <w:rFonts w:cs="Times New Roman" w:ascii="Times New Roman" w:hAnsi="Times New Roman"/>
          <w:spacing w:val="-4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Развитие физической культуры и спорта  на 2014-2020 годы</w:t>
      </w:r>
      <w:r>
        <w:rPr>
          <w:rFonts w:cs="Times New Roman" w:ascii="Times New Roman" w:hAnsi="Times New Roman"/>
          <w:spacing w:val="-4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(в редакции постановления от 09.01.2014 № 7,от 29.12.2014 №144,от 28.12.2015 №134,от 27.12.2016 №34,от 27.12.2017 №95)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результатам за 9 месяцев 2018 года согласно приложения 4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5. Утвердить отчет об исполнении плана  реализации муниципальной  программы Краснопартизан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>утвержденной постановлением Администрации Краснопартизанского сельского поселения от 10.10.2013 года  № 94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0"/>
          <w:szCs w:val="20"/>
        </w:rPr>
        <w:t>» (в редакции постановления от 09.01.2014 № 3,от 20.03.2014 № 32,от 26.10.2014 №116,от 29.12.2014 №149,от 11.11.2015 №107,от28.12.2015 №137,от 25.04.2017 №10,от 27.12.2017 №89),  за 9 месяцев 2018 года согласно приложения 5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Утвердить отчет об исполнении плана  реализации муниципальной  программы Краснопартизанского сельского поселения </w:t>
      </w: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</w:rPr>
        <w:t>Социальная поддержка граждан на 2014-2020 годы», утвержденной постановлением Администрации Краснопартизанского сельского поселения от 10.10.2013 года  № 91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муниципальной программы </w:t>
      </w:r>
      <w:r>
        <w:rPr>
          <w:rFonts w:cs="Times New Roman" w:ascii="Times New Roman" w:hAnsi="Times New Roman"/>
          <w:sz w:val="20"/>
          <w:szCs w:val="20"/>
        </w:rPr>
        <w:t xml:space="preserve">Краснопартизанского сельского поселения </w:t>
      </w: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</w:rPr>
        <w:t>Социальная поддержка граждан на 2014-2020 годы»</w:t>
      </w:r>
      <w:r>
        <w:rPr>
          <w:rFonts w:cs="Times New Roman" w:ascii="Times New Roman" w:hAnsi="Times New Roman"/>
          <w:spacing w:val="-4"/>
          <w:sz w:val="20"/>
          <w:szCs w:val="20"/>
        </w:rPr>
        <w:t>»,</w:t>
      </w:r>
      <w:r>
        <w:rPr>
          <w:rFonts w:cs="Times New Roman" w:ascii="Times New Roman" w:hAnsi="Times New Roman"/>
          <w:sz w:val="20"/>
          <w:szCs w:val="20"/>
        </w:rPr>
        <w:t xml:space="preserve"> (в редакции постановления от 09.01.2014 №6,от 16.10.2014 №110,от 29.12.2014  №150, от 24.02.2015№ 21,от 22.04.2015 №33,от 12.09.2015 №119,от 28.12.2015 №135,от 27.12.2016 №132,от 02.10.2017 №68,от 25.10.2017 №74,от 27.12.2017 №92),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9 месяцев 2018 года согласно приложения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твердить отчет об исполнении плана  реализации муниципальной  программы Краснопартизанского сельского поселения «Обеспечение общественного порядка и противодействие преступности», утвержденной постановлением Администрации Краснопартизанского сельского поселения от 10.10.2013 года  № 96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й  программы Краснопартизанского сельского поселения «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»,( в редакции постановление от 09.01.2014 № 1,от 29.12.2014 №143,от 06.07.2015 №75,от28.12.2015 №140,от 27.12.2016 №33,от 27.12.2017 №96 ) </w:t>
      </w:r>
      <w:r>
        <w:rPr>
          <w:rFonts w:cs="Times New Roman" w:ascii="Times New Roman" w:hAnsi="Times New Roman"/>
          <w:sz w:val="20"/>
          <w:szCs w:val="20"/>
        </w:rPr>
        <w:t>за 9 месяцев 2018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8. Утвердить отчет об исполнении плана  реализации муниципальной  программы Краснопартизанского сельского поселения «Муниципальная политика», утвержденной постановлением Администрации Краснопартизанского сельского поселения от 10.10.2013 года  № 98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 программы Краснопартизанского сельского поселения </w:t>
      </w: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</w:rPr>
        <w:t>Муниципальная политик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я от 20.03.2014 № 34,от 16.10.2014 №109,от 29.12.2014 №147,от28.12.2015 №139от 27.12.2016 №36,от 21.11.2017 №83,от 27.12.2017 №90,от 03.05.2018 №46), за 9 месяцев 2018 года согласно приложения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9. Утвердить отчет об исполнении плана  реализации муниципальной  программы Краснопартизанского сельского поселения </w:t>
      </w: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</w:rPr>
        <w:t>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Краснопартизанского сельского поселения от 10.10.2013 года  №89 «Об утвержден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 программы Краснопартизанского сельского поселения </w:t>
      </w:r>
      <w:r>
        <w:rPr>
          <w:rFonts w:cs="Times New Roman" w:ascii="Times New Roman" w:hAnsi="Times New Roman"/>
          <w:sz w:val="20"/>
          <w:szCs w:val="20"/>
          <w:u w:val="single"/>
        </w:rPr>
        <w:t>«</w:t>
      </w:r>
      <w:r>
        <w:rPr>
          <w:rFonts w:cs="Times New Roman" w:ascii="Times New Roman" w:hAnsi="Times New Roman"/>
          <w:sz w:val="20"/>
          <w:szCs w:val="20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от 09.01.2014 № 8, от 20.03.2014г. № 33,от 16.04.2014 №44,от 12.08.2014 №84,от 16.10.2014 №108,от 02.12.2014 №123,от 29.12.2014 №146,от 24.02.2015 №23,от 22.04.2015 №34,от 06.08.2015 №92,от 11.11.2015 №106,от28.12.2015 №133,от27.05.2016 №80,от12.09.2016 №118,от 27.12.2016 №37.от 14.03.2017 №38,от 02.10.2017 №67,от 25.10.2017 №75,от 21.11.2017 №81,от 27.12.2017 №88,от 03.05.2018 №45,от 05.10.2018 №83) за 9 месяцев 2018 года согласно приложения 9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Утвердить отчет об исполнении плана  реализации муниципальной  программы Краснопартизанского сельского поселения «Энергосбережение и повышение энергетической эффективности на 2018-2020 годы»,утвержденный постановлением Администрации Краснопартизанского сельского поселения от 22.01.2018г. №14(в редакции постановлений от 05.10.2018 №81 за 9 месяцев 2018 года согласно приложения 10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тчеты об исполнении плана  реализации муниципальных программах за 9 месяцев 2018 года составлены сектором экономики и финансов Администрации Краснопартизанского сельского поселения  в соответствии с Порядком разработки, реализации и оценки эффективности муниципальных программ Краснопартизанского сельского поселения, утвержденным постановлением Администрации Краснопартизанского сельского поселения от 28.03.2018 г № 34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12. Контроль за выполнением постановления оставляю за собой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Глава Администрации Краснопартизанского</w:t>
      </w:r>
    </w:p>
    <w:p>
      <w:pPr>
        <w:sectPr>
          <w:type w:val="nextPage"/>
          <w:pgSz w:w="11906" w:h="16838"/>
          <w:pgMar w:left="1701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сельского поселения                                                                                                       А.А.Петренко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80 от 05.10.2018</w:t>
      </w:r>
    </w:p>
    <w:p>
      <w:pPr>
        <w:pStyle w:val="Normal"/>
        <w:spacing w:lineRule="auto" w:line="216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Развитие культуры на 2014-2020 годы», отчетный период – 9 месяцев   2018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696"/>
        <w:gridCol w:w="1276"/>
        <w:gridCol w:w="1275"/>
        <w:gridCol w:w="1698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Развитие библиотечного обслуживания насе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: развитие библиотечного дела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Б Шаршнева Л.И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библиотечных фон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сохранности и эффективности использования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: Содействие развитию сферы культуры поселения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ова И.Н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вышение качества муниципального управления и эффективности расходования бюдже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№</w:t>
      </w:r>
      <w:r>
        <w:rPr>
          <w:rFonts w:cs="Times New Roman" w:ascii="Times New Roman" w:hAnsi="Times New Roman"/>
          <w:color w:val="404040"/>
          <w:sz w:val="20"/>
          <w:szCs w:val="20"/>
        </w:rPr>
        <w:t>80 от 05.10.2018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Развитие транспортной системы» на 2014-2020 годы», отчетный период – 9 месяцев 2018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273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Развитие транспортной инфрастуктур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:  содержание автомобильных дорог общего пользования местного значения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тренко А.А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, повышение безопасности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:  разработка схем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тренко АА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количества нарушений правил дорожного движения на территории Ремонтнен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80от 05.10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0"/>
          <w:szCs w:val="20"/>
        </w:rPr>
        <w:t>Краснопартиза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», отчетный период -9 месяцев  2018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273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ышению качества и надежности коммунальных усл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тренко А.А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анию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тренко А.А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нижение уровня износа объектов коммунальной инфраструктуры.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3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:Мероприят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Мероприятия по озелен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Мероприятия по содержанию мест захоронений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Мероприятия по прочему благоустройств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мене ламп закал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лежащее содержание энергетической освещенности сетей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80 от 05.10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Развитие физической культуры и спорта на 2014-2020 годы», отчетный период -9 месяцев  2018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273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Золотарева Е.А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№</w:t>
      </w:r>
      <w:r>
        <w:rPr>
          <w:rFonts w:cs="Times New Roman" w:ascii="Times New Roman" w:hAnsi="Times New Roman"/>
          <w:color w:val="595959"/>
          <w:sz w:val="20"/>
          <w:szCs w:val="20"/>
        </w:rPr>
        <w:t>80 от 05.10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color w:val="595959"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</w:t>
      </w:r>
      <w:r>
        <w:rPr>
          <w:rFonts w:cs="Times New Roman" w:ascii="Times New Roman" w:hAnsi="Times New Roman"/>
          <w:bCs/>
          <w:sz w:val="20"/>
          <w:szCs w:val="2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0"/>
          <w:szCs w:val="20"/>
        </w:rPr>
        <w:t>», отчетный период -9 месяцев  2018г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129"/>
        <w:gridCol w:w="1273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добровольной пожарной дружины Краснопартиза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ание в готовности и модернизация системы оповещения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: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и возникновения пожаров и смягчить возможные их последств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«Защита от чрезвычайных ситуаций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:  Обучение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и возникновения чрезвычайных ситуаций и смягчить возможные их последст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.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еллерова 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а среди населения мер безопасности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ллерова И.С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тить происшествия на вод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595959"/>
          <w:sz w:val="20"/>
          <w:szCs w:val="20"/>
        </w:rPr>
        <w:t>80 от 05.10.2018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Социальная поддержка граждан на 2014-2020 годы», отчетный период -9 месяцев  2018г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специалист по бух.учету Келлерова В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№</w:t>
      </w:r>
      <w:r>
        <w:rPr>
          <w:rFonts w:cs="Times New Roman" w:ascii="Times New Roman" w:hAnsi="Times New Roman"/>
          <w:color w:val="404040"/>
          <w:sz w:val="20"/>
          <w:szCs w:val="20"/>
        </w:rPr>
        <w:t>80 от 05.10.2018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Обеспечение общественного порядка и противодействие преступности», отчетный период -9 месяцев  2018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13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Противодействие коррупц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ритории Краснопартиза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кадров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х местного самоуправления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Краснопартизанского сельского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условий по минимизации коррупционных проявлений на территории Краснопартизанского сельского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зрачности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Профилактика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ленческие 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ых профилактических мер на территории Краснопартизан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4. Гармонизация межнациональных отношений на территории Краснопартизан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Разработка планов мероприятий по гармонизации межнациональных отношений на территории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Е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возникновения и недопущение конфликтов на территории Краснопартизанского сельского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80от 05.10.2018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</w:t>
      </w:r>
      <w:r>
        <w:rPr>
          <w:rFonts w:cs="Times New Roman" w:ascii="Times New Roman" w:hAnsi="Times New Roman"/>
          <w:bCs/>
          <w:sz w:val="20"/>
          <w:szCs w:val="20"/>
        </w:rPr>
        <w:t>Муниципальная политика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ный период -9 месяцев 2018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554"/>
        <w:gridCol w:w="1276"/>
        <w:gridCol w:w="1559"/>
        <w:gridCol w:w="1556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 Вдовенко Е.Н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развитию институтов и инициатив гражданского общества в Краснопартизанском  сельском поселени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межэтнической стабильности в Краснопартизанском сельском поселении, повышение информированности граждан о культурах народов, проживающих в Ремонтненском районе и в Краснопартиза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 программы Краснопартиза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-Обнародование нормативно-правовых актов Администрации Краснопартизанского сельского поселения , Собрания депутатов Краснопартизанского сельского поселени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нформационных бюллетенях муниципального  образования «Краснопартизанское сельское поселение»  и на официальном сайте Администрации Краснопартиза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№</w:t>
      </w:r>
      <w:r>
        <w:rPr>
          <w:rFonts w:cs="Times New Roman" w:ascii="Times New Roman" w:hAnsi="Times New Roman"/>
          <w:color w:val="404040"/>
          <w:sz w:val="20"/>
          <w:szCs w:val="20"/>
        </w:rPr>
        <w:t>80 от 05.10.201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снопартизанского сельского поселения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kern w:val="2"/>
          <w:sz w:val="20"/>
          <w:szCs w:val="20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0"/>
          <w:szCs w:val="20"/>
        </w:rPr>
        <w:t>»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тный период -9 месяцев 2018г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Краснопартизанского сельского поселения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ценка эффективности налого</w:t>
              <w:softHyphen/>
              <w:t>вых льгот, установленных нормативно-правовыми актами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ереход на формиро</w:t>
              <w:softHyphen/>
              <w:t>вание и исполнение бюджета Краснопарти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расходов бюджета Краснопартизанского сельского поселения, формируемых в рам</w:t>
              <w:softHyphen/>
              <w:t>ках муниципальных программ, к общему объему расходов бюджета Краснопартизанского сельского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готовка проектов решений, нормативных право</w:t>
              <w:softHyphen/>
              <w:t>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Пла</w:t>
              <w:softHyphen/>
              <w:t>нирование бюджетных ассигно</w:t>
              <w:softHyphen/>
              <w:t>ваний резервного фонда Администрации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партиза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Обеспечение деятельности Администрации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аснопартиза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9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8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Управление муниципальным долгом Краснопартизан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 Обеспечение проведения еди</w:t>
              <w:softHyphen/>
              <w:t>ной политики муниципальных заимствований Краснопартиз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ирование бюджетных ас</w:t>
              <w:softHyphen/>
              <w:t>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нирование расхо</w:t>
              <w:softHyphen/>
              <w:t>дов на обслуживание муниципального долга Краснопарти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Создание и развитие интегр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информационной системы управления общественными финан</w:t>
              <w:softHyphen/>
              <w:t>сами «Электронный бюджет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партиз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 xml:space="preserve">сами Краснопартизан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стемы управления общественными финансами Краснопартизанского сельского поселения в части при</w:t>
              <w:softHyphen/>
              <w:t>обретенных средств вычислительной тех</w:t>
              <w:softHyphen/>
              <w:t>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ько Г.А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595959"/>
          <w:sz w:val="20"/>
          <w:szCs w:val="20"/>
        </w:rPr>
        <w:t>80 от 05.10.2018</w:t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чет об исполнении плана  реализации муниципальной  программ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аснопартизанского сельского поселения «Энергосбережение и повышение энергетической эффективности на 2018-2020 годы », отчетный период -9 месяцев  2018г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Повышение энергетической эффективности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 на энергосберегающи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етренко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нерго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тветственности в энергосбереж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sz w:val="18"/>
      <w:szCs w:val="18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Финансист</dc:creator>
  <dc:description/>
  <cp:keywords/>
  <dc:language>en-US</dc:language>
  <cp:lastModifiedBy>User</cp:lastModifiedBy>
  <cp:lastPrinted>2016-07-12T14:46:00Z</cp:lastPrinted>
  <dcterms:modified xsi:type="dcterms:W3CDTF">2018-10-08T06:16:00Z</dcterms:modified>
  <cp:revision>37</cp:revision>
  <dc:subject/>
  <dc:title/>
</cp:coreProperties>
</file>