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9408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002"/>
        <w:gridCol w:w="3272"/>
      </w:tblGrid>
      <w:tr>
        <w:trPr>
          <w:trHeight w:val="325" w:hRule="atLeast"/>
        </w:trPr>
        <w:tc>
          <w:tcPr>
            <w:tcW w:w="4296" w:type="dxa"/>
            <w:tcBorders/>
          </w:tcPr>
          <w:p>
            <w:pPr>
              <w:pStyle w:val="1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2018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п. Краснопартизан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 от 25.10.2018 года № 100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Краснопартизанского 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b/>
          <w:sz w:val="24"/>
          <w:szCs w:val="24"/>
        </w:rPr>
        <w:t>Развитие культур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Краснопартизанского сельского поселения от 28.03.2018 № 34 «Об утверждении Порядка разработки, реализации и оценки эффективности муниципальных программ Краснопартизанского сельского поселения»,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Краснопартизанского сельского поселении от 25.10.2018г. № 100 «</w:t>
      </w:r>
      <w:r>
        <w:rPr>
          <w:kern w:val="2"/>
          <w:sz w:val="24"/>
          <w:szCs w:val="24"/>
        </w:rPr>
        <w:t>Об утверждении муниципальной программы Краснопартизанского сельского поселения «</w:t>
      </w:r>
      <w:r>
        <w:rPr>
          <w:sz w:val="24"/>
          <w:szCs w:val="24"/>
        </w:rPr>
        <w:t>Развитие культуры» изменения согласно приложению к настоящему постановлению.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раснопартизанского сельского поселения                                    А.А.Пе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Краснопартизан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18 № 129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Краснопартизанского сельского поселения </w:t>
      </w:r>
      <w:r>
        <w:rPr>
          <w:b/>
          <w:sz w:val="24"/>
          <w:szCs w:val="24"/>
        </w:rPr>
        <w:t>от 25.10.2018г. № 100 «</w:t>
      </w:r>
      <w:r>
        <w:rPr>
          <w:b/>
          <w:kern w:val="2"/>
          <w:sz w:val="24"/>
          <w:szCs w:val="24"/>
        </w:rPr>
        <w:t>Об утверждении муниципальной программы Краснопартизанского сельского поселения «Развитие культуры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Краснопартизан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1"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rFonts w:eastAsia="Arial"/>
          <w:kern w:val="2"/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09"/>
        <w:gridCol w:w="1896"/>
        <w:gridCol w:w="2235"/>
        <w:gridCol w:w="1848"/>
      </w:tblGrid>
      <w:tr>
        <w:trPr/>
        <w:tc>
          <w:tcPr>
            <w:tcW w:w="2926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/>
              <w:tc>
                <w:tcPr>
                  <w:tcW w:w="57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муниципальной программы на 2019 – 2030 годы составляет 4432,0  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891,2   </w:t>
              <w:tab/>
              <w:t>891,2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278,8</w:t>
              <w:tab/>
              <w:t xml:space="preserve">                      278,8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326,2</w:t>
              <w:tab/>
              <w:t xml:space="preserve">                      326,2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326,2</w:t>
              <w:tab/>
              <w:t xml:space="preserve">                      326,2 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326,2</w:t>
              <w:tab/>
              <w:t xml:space="preserve">                      326,2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326,2                   </w:t>
              <w:tab/>
              <w:t xml:space="preserve">   326,2                   0,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326,2</w:t>
              <w:tab/>
              <w:t xml:space="preserve">                 326,2                   0,0          </w:t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Style38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tbl>
            <w:tblPr>
              <w:tblW w:w="6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0"/>
            </w:tblGrid>
            <w:tr>
              <w:trPr/>
              <w:tc>
                <w:tcPr>
                  <w:tcW w:w="659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бщий объем финансирова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программы на 2019–2030 го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оставляет 12951,3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местный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891,2   </w:t>
              <w:tab/>
              <w:t>891,2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278,8</w:t>
              <w:tab/>
              <w:t xml:space="preserve">                      278,8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326,2</w:t>
              <w:tab/>
              <w:t xml:space="preserve">                      326,2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326,2</w:t>
              <w:tab/>
              <w:t xml:space="preserve">                      326,2 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326,2</w:t>
              <w:tab/>
              <w:t xml:space="preserve">                      326,2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326,2                   </w:t>
              <w:tab/>
              <w:t xml:space="preserve">   326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30     326,2</w:t>
              <w:tab/>
              <w:t xml:space="preserve">      326,2         0,0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Краснопартизанского сельского поселения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Краснопартизанского сельского поселения 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</w:rPr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18 № 39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раснопартизан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3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9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3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9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3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9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9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3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Приложение №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7.12.2018 № 129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раснопартизан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раснопартизан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3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9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3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9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3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9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3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9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9" w:right="289" w:gutter="0" w:header="0" w:top="1871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1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1:00Z</dcterms:created>
  <dc:creator>Администрация Калининского с.п.</dc:creator>
  <dc:description/>
  <dc:language>en-US</dc:language>
  <cp:lastModifiedBy>User</cp:lastModifiedBy>
  <cp:lastPrinted>2017-12-14T15:29:00Z</cp:lastPrinted>
  <dcterms:modified xsi:type="dcterms:W3CDTF">2019-01-09T13:11:00Z</dcterms:modified>
  <cp:revision>2</cp:revision>
  <dc:subject/>
  <dc:title>программа энергоэффективности</dc:title>
</cp:coreProperties>
</file>