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97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Краснопартиза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97 «</w:t>
      </w:r>
      <w:r>
        <w:rPr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2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97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190,8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827, 1  </w:t>
                    <w:tab/>
                    <w:t xml:space="preserve">827,1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35,7                         35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32,8</w:t>
                    <w:tab/>
                    <w:t xml:space="preserve">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 ,8   </w:t>
                    <w:tab/>
                    <w:t xml:space="preserve">                     32,8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 ,8   </w:t>
                    <w:tab/>
                    <w:t xml:space="preserve">                  32,8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190,8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827,1   </w:t>
                    <w:tab/>
                    <w:t xml:space="preserve">827,1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35,7                         35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32,8</w:t>
                    <w:tab/>
                    <w:t xml:space="preserve">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 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,8   </w:t>
                    <w:tab/>
                    <w:t xml:space="preserve">                      32,8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,8   </w:t>
                    <w:tab/>
                    <w:t xml:space="preserve">                  32,8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28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7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64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64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2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Budget-2</dc:creator>
  <dc:description/>
  <dc:language>en-US</dc:language>
  <cp:lastModifiedBy>User</cp:lastModifiedBy>
  <cp:lastPrinted>2018-12-29T15:58:00Z</cp:lastPrinted>
  <dcterms:modified xsi:type="dcterms:W3CDTF">2019-01-09T13:11:00Z</dcterms:modified>
  <cp:revision>2</cp:revision>
  <dc:subject/>
  <dc:title/>
</cp:coreProperties>
</file>