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408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002"/>
        <w:gridCol w:w="3272"/>
      </w:tblGrid>
      <w:tr>
        <w:trPr>
          <w:trHeight w:val="325" w:hRule="atLeast"/>
        </w:trPr>
        <w:tc>
          <w:tcPr>
            <w:tcW w:w="429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201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на 2019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28.03.2018 № 34 «Об утверждении Порядка разработки, реализации и оценки эффективности муниципальных программ Краснопартизанского сельского поселения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раснопартизанского сельского поселения «Муниципальная политика» на 2019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раснопартиза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2.2018 № 123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 «Муниципальная политика»  на 2019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403"/>
        <w:gridCol w:w="1701"/>
        <w:gridCol w:w="2126"/>
        <w:gridCol w:w="1134"/>
        <w:gridCol w:w="992"/>
        <w:gridCol w:w="1276"/>
        <w:gridCol w:w="851"/>
        <w:gridCol w:w="1134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участник 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Развитие муниципального управления и муниципальной службы в Краснопартизанском сельском поселении,</w:t>
              <w:br/>
              <w:t>дополнительное профессиональное развитие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1. 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и методической основы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;формирование высококвалифицированного кадрового состава на муниципальной службе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Обеспечение дополнительного профессионального образовани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партизан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Содействие развитию институтов и инициатив гражданского общества в Краснопартиза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1.Проведение мероприятий, направленных на гармонизацию межэтнически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хранение межэтнической стабильности, повышение информированности граждан о культурах народов проживающих в Краснопартизан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Обеспечение р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еализации муниципальной программы Краснопартизанского сельского поселения «Муниципальная 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Официальная публикация нормативно-правовых актов Администрации Краснопартизанского сельского поселения, Собрания депутатов в общественно-политической газете «Рассвет»(или) приложении к общественно-политической газете «Рассвет»-муниципальный вестник-информационный бюллетень муниципального образования «Краснопартизанское сельское поселение»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843"/>
        <w:gridCol w:w="1417"/>
        <w:gridCol w:w="1134"/>
        <w:gridCol w:w="1418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15:00Z</dcterms:created>
  <dc:creator>V</dc:creator>
  <dc:description/>
  <cp:keywords/>
  <dc:language>en-US</dc:language>
  <cp:lastModifiedBy>User</cp:lastModifiedBy>
  <cp:lastPrinted>2017-02-17T16:02:00Z</cp:lastPrinted>
  <dcterms:modified xsi:type="dcterms:W3CDTF">2018-12-29T10:31:00Z</dcterms:modified>
  <cp:revision>3</cp:revision>
  <dc:subject/>
  <dc:title/>
</cp:coreProperties>
</file>