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14.03 .2017 г.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8                          п. Краснопартизанский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10.10.2013 года № 89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«Об утверждении муниципальной программы Краснопартизанского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сельского поселения «Управление муниципальными финанс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созда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Краснопартизанского сельского поселения от 16.09.2013 года  № 80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Краснопартиза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» и в связи с внесением изменений в бюджет Краснопартизанского сельского поселения Ремонтненск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10.10.2013г. № 89 «</w:t>
      </w:r>
      <w:r>
        <w:rPr>
          <w:kern w:val="2"/>
          <w:sz w:val="24"/>
          <w:szCs w:val="24"/>
        </w:rPr>
        <w:t>Об утверждении муниципальной программы Краснопартизан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следующие изменения:</w:t>
      </w:r>
    </w:p>
    <w:p>
      <w:pPr>
        <w:pStyle w:val="Normal"/>
        <w:suppressAutoHyphens w:val="true"/>
        <w:ind w:left="70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Title"/>
        <w:widowControl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22</w:t>
      </w:r>
      <w:r>
        <w:rPr>
          <w:kern w:val="2"/>
          <w:sz w:val="24"/>
          <w:szCs w:val="24"/>
          <w:lang w:val="en-US"/>
        </w:rPr>
        <w:t> </w:t>
      </w:r>
      <w:r>
        <w:rPr>
          <w:kern w:val="2"/>
          <w:sz w:val="24"/>
          <w:szCs w:val="24"/>
        </w:rPr>
        <w:t>523,9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29</w:t>
            </w:r>
            <w:r>
              <w:rPr>
                <w:bCs/>
                <w:kern w:val="2"/>
              </w:rPr>
              <w:t>73,2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29</w:t>
            </w:r>
            <w:r>
              <w:rPr>
                <w:bCs/>
                <w:kern w:val="2"/>
              </w:rPr>
              <w:t>73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3137</w:t>
            </w:r>
            <w:r>
              <w:rPr>
                <w:kern w:val="2"/>
              </w:rPr>
              <w:t>,4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37,4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3396</w:t>
            </w:r>
            <w:r>
              <w:rPr>
                <w:kern w:val="2"/>
              </w:rPr>
              <w:t>,9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396,9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007,6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6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3148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3128,4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4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732,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732,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rPr>
          <w:rStyle w:val="FontStyle21"/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В паспорте подпрограммы «Нормативно-методическое обеспечение и организация бюджетного процесса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numPr>
          <w:ilvl w:val="1"/>
          <w:numId w:val="2"/>
        </w:numPr>
        <w:suppressAutoHyphens w:val="true"/>
        <w:rPr>
          <w:rStyle w:val="FontStyle21"/>
          <w:bCs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«Объем бюджетных ассигнований на реализацию подпрограммы из средств местного бюджета составляет – 22</w:t>
            </w:r>
            <w:r>
              <w:rPr>
                <w:kern w:val="2"/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523,9 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73,2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29</w:t>
            </w:r>
            <w:r>
              <w:rPr>
                <w:bCs/>
                <w:kern w:val="2"/>
              </w:rPr>
              <w:t>73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,4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37,4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396,9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</w:rPr>
              <w:t>4007,6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</w:rPr>
              <w:t>4007,6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</w:rPr>
              <w:t>3148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</w:rPr>
              <w:t>3148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</w:rPr>
              <w:t>3128,4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</w:rPr>
              <w:t>3128,4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</w:rPr>
              <w:t>2732,1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</w:rPr>
              <w:t>2732,1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/>
        <w:t xml:space="preserve">1.2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/>
        <w:t xml:space="preserve">1.3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.о.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раснопартиз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                                                                     П.Я.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Краснопартизанского сельского поселения от 14.03.2017г. № 38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Краснопартизанского сельского поселения на реализацию муниципальной программы Краснопартизан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раснопартизан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раснопартиза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Краснопартиза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Краснопартиза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Краснопартиза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Краснопартиза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Краснопартиза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аснопартизанского сельского поселения, управления муниципальным долгом Краснопартиза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Краснопартиза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раснопартизан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раснопартиза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Краснопартизанского сельского поселения от 14.03.2017г. № 38</w:t>
      </w:r>
    </w:p>
    <w:p>
      <w:pPr>
        <w:pStyle w:val="Normal"/>
        <w:suppressAutoHyphens w:val="true"/>
        <w:ind w:left="963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бюджета Краснопартиза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1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1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1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1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раснопартизан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45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5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5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5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80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User</cp:lastModifiedBy>
  <cp:lastPrinted>2017-03-15T15:39:00Z</cp:lastPrinted>
  <dcterms:modified xsi:type="dcterms:W3CDTF">2017-03-15T12:40:00Z</dcterms:modified>
  <cp:revision>204</cp:revision>
  <dc:subject/>
  <dc:title>Шаблон постановления Главы Администрации Песчанокопского района (без шапки)</dc:title>
</cp:coreProperties>
</file>