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17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сельского поселения  от 10.10.2013 года № 9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соответствии с постановлением Администрации Краснопартизанского сельского поселения от 16.09.2013 года  № 8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раснопартизанского сельского поселения о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0.2013 №92,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Внести в постановление Администрации Краснопартизанского сельского поселении от 10.10.2013 № 92 «</w:t>
      </w:r>
      <w:r>
        <w:rPr>
          <w:spacing w:val="-2"/>
          <w:kern w:val="2"/>
          <w:sz w:val="28"/>
          <w:szCs w:val="28"/>
        </w:rPr>
        <w:t>Об утверждении муниципальной программы</w:t>
      </w:r>
      <w:r>
        <w:rPr>
          <w:b/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  <w:r>
        <w:rPr>
          <w:spacing w:val="-2"/>
          <w:kern w:val="2"/>
          <w:sz w:val="28"/>
          <w:szCs w:val="28"/>
        </w:rPr>
        <w:t xml:space="preserve"> на 2014 – 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Style w:val="FontStyle21"/>
          <w:sz w:val="28"/>
          <w:szCs w:val="28"/>
        </w:rPr>
      </w:pPr>
      <w:r>
        <w:rPr>
          <w:rStyle w:val="FontStyle21"/>
          <w:bCs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паспорте муниципальной программы «</w:t>
      </w:r>
      <w:r>
        <w:rPr>
          <w:sz w:val="28"/>
          <w:szCs w:val="28"/>
        </w:rPr>
        <w:t>Развитие транспортной системы»</w:t>
      </w:r>
      <w:r>
        <w:rPr>
          <w:spacing w:val="-2"/>
          <w:kern w:val="2"/>
          <w:sz w:val="28"/>
          <w:szCs w:val="28"/>
        </w:rPr>
        <w:t xml:space="preserve"> на 2014 – 2020 годы</w:t>
      </w:r>
      <w:r>
        <w:rPr>
          <w:kern w:val="2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ункт </w:t>
      </w:r>
      <w:r>
        <w:rPr>
          <w:rStyle w:val="FontStyle21"/>
          <w:bCs/>
          <w:sz w:val="28"/>
          <w:szCs w:val="28"/>
        </w:rPr>
        <w:t>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rStyle w:val="FontStyle21"/>
          <w:bCs/>
          <w:sz w:val="28"/>
          <w:szCs w:val="28"/>
        </w:rPr>
        <w:t>» изложить в новой редакции:</w:t>
      </w:r>
      <w:r>
        <w:rPr>
          <w:rStyle w:val="FontStyle21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 1057,6 тыс. рублей, в том числе: в 2014 – 2020 годах – 1057,6 тыс. рублей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* –  230,1 т.р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**– 827,5 т. р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–  64,0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1,1 т.руб.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– 2,9 т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5 год –  379,3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3,5 т.руб.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–  305,8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 – 520,8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95,5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 425,3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7 год –93,5   т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*0,0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 **93,5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8 год –  0,0 т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0,0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 0,0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9 год –  0,0 т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0,0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0,0 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год –   0,0 т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0,0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 0,0 т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 средства местного бюджета подлежат уточнению в установленном поряд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В разделе 1У в паспорте подпрограммы «Развитие транспортной инфраструктуры» пункта 4.1  «Ресурсное обеспечение подпрограммы» изложить в новой редакции 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 2014 – 2020 годах –  954,0 тыс. рублей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* – 230,1 т.р.,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редства местного бюджета**– 943,9 т. р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– 64,0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1,1 т.руб.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редства местного бюджета– 2,9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 год – 369,2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73,5 т.руб.,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редства местного бюджета– 295,7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 – 520,8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95,5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425,3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7 год –  *93,5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 *0,0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 **93,5 т. руб.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8 год –  0,0*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0,0* т.руб.,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редства местного бюджета– 0,0**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9 год –0,0 *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0,0 *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0,0**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год – 0,0*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0,0* т.руб.,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– 0,0** т. руб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 средства местного бюджета подлежат уточнению в установленном поряд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В разделе У Подпрограмма «повышение безопасности дорожного движения «Программы подпункта 5.1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общий объем финансирования подпрограммы на 2014 – 2020 годы составляет 10,1 тыс. рублей (средства местного бюджета*), в том числе по год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10,1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0,0 *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 0,0*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0,0*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№5 к муниципальной программе Краснопартизанского сельского поселения «Развитие транспортной системы на 2014-2020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left="681" w:hanging="0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  <w:t>5.Приложение №6 к муниципальной программе Краснопартизанского сельского поселения «Развитие транспортной системы на 2014-2020 годы» изложить в новой редакции</w:t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8"/>
          <w:szCs w:val="28"/>
        </w:rPr>
        <w:t>2</w:t>
      </w:r>
      <w:r>
        <w:rPr>
          <w:rStyle w:val="FontStyle23"/>
          <w:sz w:val="28"/>
          <w:szCs w:val="28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о.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асно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                                                            П.Я.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на 2014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3909"/>
        <w:gridCol w:w="1977"/>
        <w:gridCol w:w="8"/>
        <w:gridCol w:w="1314"/>
        <w:gridCol w:w="6"/>
        <w:gridCol w:w="1321"/>
        <w:gridCol w:w="1182"/>
        <w:gridCol w:w="1181"/>
        <w:gridCol w:w="1029"/>
        <w:gridCol w:w="1030"/>
        <w:gridCol w:w="7"/>
        <w:gridCol w:w="1023"/>
      </w:tblGrid>
      <w:tr>
        <w:trPr>
          <w:tblHeader w:val="true"/>
          <w:trHeight w:val="31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Ответственный исполнитель, участник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на 2014-2020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9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 (приложение № 6)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и сельских поселений (участники)</w:t>
            </w:r>
          </w:p>
        </w:tc>
      </w:tr>
      <w:tr>
        <w:trPr>
          <w:trHeight w:val="2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3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1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7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16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4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6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внутрипоселковых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1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5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3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0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6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3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0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4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4.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3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</w:t>
      </w:r>
      <w:r>
        <w:rPr/>
        <w:t>П</w:t>
      </w:r>
      <w:r>
        <w:rPr>
          <w:rFonts w:cs="Times New Roman" w:ascii="Times New Roman" w:hAnsi="Times New Roman"/>
          <w:sz w:val="22"/>
          <w:szCs w:val="22"/>
        </w:rPr>
        <w:t xml:space="preserve">оказатели будут уточнены по результатам распределения субсидий, выделяемых  на ее реализацию и  подлежат ежегодной корректировке с учетом возможностей средств Дорожного фонда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на 2014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  <w:br/>
      </w:r>
      <w:r>
        <w:rPr>
          <w:sz w:val="22"/>
          <w:szCs w:val="22"/>
        </w:rPr>
        <w:t>субсидий  муниципального образования «Краснопартизанское сельское поселение» и направлениям расходования средств муниципальной программы на ремонт и содержание автомобильных дорог общего пользования местного значения и ис</w:t>
        <w:softHyphen/>
        <w:t>кусственных со</w:t>
        <w:softHyphen/>
        <w:t>оружений на н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9"/>
        <w:gridCol w:w="936"/>
        <w:gridCol w:w="979"/>
        <w:gridCol w:w="979"/>
        <w:gridCol w:w="979"/>
        <w:gridCol w:w="1258"/>
        <w:gridCol w:w="1119"/>
        <w:gridCol w:w="1259"/>
        <w:gridCol w:w="1538"/>
        <w:gridCol w:w="1118"/>
        <w:gridCol w:w="831"/>
        <w:gridCol w:w="8"/>
        <w:gridCol w:w="806"/>
        <w:gridCol w:w="732"/>
        <w:gridCol w:w="558"/>
      </w:tblGrid>
      <w:tr>
        <w:trPr>
          <w:trHeight w:val="3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4 год (тыс. рублей)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5 год (тыс. рублей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6 год (тыс. рублей)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7 год(тыс.руб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местного бюджет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обла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местного бюджет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местного бюджет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snapToGrid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обла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snapToGrid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а/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ое с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Подлежат ежегодной корректировке с учетом возможностей средств Дорожного фон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454" w:gutter="57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5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3:00Z</dcterms:created>
  <dc:creator>Мелихова</dc:creator>
  <dc:description/>
  <cp:keywords/>
  <dc:language>en-US</dc:language>
  <cp:lastModifiedBy>User</cp:lastModifiedBy>
  <cp:lastPrinted>2016-01-12T15:40:00Z</cp:lastPrinted>
  <dcterms:modified xsi:type="dcterms:W3CDTF">2017-03-15T12:33:00Z</dcterms:modified>
  <cp:revision>4</cp:revision>
  <dc:subject/>
  <dc:title>Шаблон постановления Главы Администрации Песчанокопского района (без шапки)</dc:title>
</cp:coreProperties>
</file>