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80"/>
        <w:gridCol w:w="3236"/>
      </w:tblGrid>
      <w:tr>
        <w:trPr>
          <w:trHeight w:val="325" w:hRule="atLeast"/>
        </w:trPr>
        <w:tc>
          <w:tcPr>
            <w:tcW w:w="4249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b/>
                <w:szCs w:val="28"/>
              </w:rPr>
              <w:t>п. Краснопартизан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Краснопартизанского сельского поселения «Развитие транспортной системы на 2014-2020 годы» за 2016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>«Развитие транспортной системы на 2014-2020 годы»</w:t>
      </w:r>
      <w:r>
        <w:rPr/>
        <w:t xml:space="preserve">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рименяется  к правоотношениям возникшим с 01.01.2017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Исполняющий обязанности глава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и 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П.Я.Сидоренко</w:t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3.2017 №3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на 2014-2020 годы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азвитие современной и эффективной автомобильно-дорожной инфраструктур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2016 году для обеспечения </w:t>
      </w:r>
      <w:r>
        <w:rPr>
          <w:color w:val="000000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Cs w:val="28"/>
        </w:rPr>
        <w:t>Краснопартизан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срезка, подсыпка, планировка  и употребление неукрепленных обочин дренирующим грунтом толщиной до 10 см  по улице Центральной до молочно-товарного пунк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устранение деформаций и повреждений на укрепленных обочинах по ул.Садов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подсыпка, планировка и уплотнение щебеночных и гравийных обочин  по улице Центральн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-устранение деформаций и повреждений дорожного покрытия по ул.Южн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89.12.2015 № 138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</w:t>
      </w:r>
      <w:r>
        <w:rPr>
          <w:kern w:val="2"/>
        </w:rPr>
        <w:t xml:space="preserve"> предусмотрено 1 основное 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Повышение безопасности дорожного движения» .Пре</w:t>
      </w:r>
      <w:r>
        <w:rPr/>
        <w:t>дусмотрено 1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558,7 тыс. руб., израсходовано 520,8 тыс. руб. (93,2 %); в том числе за счет средств областного бюджета план – 95,5 тыс. руб., израсходовано – 95,5 тыс. руб.(100,0%); за счет средств бюджета поселения план – 463,2 тыс. руб., израсходовано – 425,3 тыс. руб. (91,8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Развитие транспортной инфраструктуры</w:t>
      </w:r>
      <w:r>
        <w:rPr/>
        <w:t>» план – 548,7 тыс. руб., фактически расходовано – 520,8 тыс. руб. (94,9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95,5 тыс. руб., израсходовано – 95,5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Повышение безопасности дорожного движения</w:t>
      </w:r>
      <w:r>
        <w:rPr>
          <w:rFonts w:eastAsia="Arial Unicode MS" w:cs="Tahoma"/>
          <w:kern w:val="2"/>
        </w:rPr>
        <w:t>» план составляет 10,0 тыс. руб., фактически расходы</w:t>
      </w:r>
      <w:r>
        <w:rPr>
          <w:kern w:val="2"/>
          <w:szCs w:val="28"/>
        </w:rPr>
        <w:t xml:space="preserve"> составили 00,0 тыс. руб. (Денежные средства с областного бюджета не выделялись из-за отсутствия ПС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32,1 %; плановый показатель – 32,1 %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8 км, плановый показатель – 0,8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8.12.2015 № 13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«</w:t>
      </w:r>
      <w:r>
        <w:rPr/>
        <w:t xml:space="preserve">Развитие транспортной системы на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4.02.2016 № 4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</w:t>
      </w:r>
      <w:r>
        <w:rPr/>
        <w:t>Развитие транспортной системы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6 №3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</w:t>
      </w:r>
      <w:r>
        <w:rPr/>
        <w:t>Развитие транспортной системы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ф.=факт.исп./утверж.план х100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ф=520,8:558,7 х100%=93,2%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 муниципального  регулирования в ходе  реализации 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6 № 39 утвержден план реализации муниципальной программы на 2017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 на 2014-2020 год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«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ллеров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, в том числе включающая </w:t>
            </w:r>
            <w:r>
              <w:rPr>
                <w:bCs/>
                <w:lang w:val="ru-RU"/>
              </w:rPr>
              <w:t>срезка, подсыпка, планировка  и употребление неукрепленных обочин дренирующим грунтом толщиной до 10 см  по улице Центральной до молочно-товарного пункт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устранение деформаций и повреждений на укрепленных обочинах по ул.С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подсыпка, планировка и упло тнение щебеночных и гравийных обочин  по улице Центральн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заливка трещин на асфальтобетонных покрытиях, по улице Садов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</w:rPr>
            </w:pPr>
            <w:r>
              <w:rPr>
                <w:bCs/>
                <w:lang w:val="ru-RU"/>
              </w:rPr>
              <w:t>-устранение деформаций и повреждений дорожного покрытия по ул.Южная;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срезка, подсыпка, планировка  и употребление неукрепленных обочин дренирующим грунтом толщиной до 10 см  по улице Центральной до молочно-товарного пункт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устранение деформаций и повреждений на укрепленных обочинах по ул.С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подсыпка, планировка и упло тнение щебеночных и гравийных обочин  по улице Центральн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заливка трещин на асфальтобетонных покрытиях, по улице Садов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</w:rPr>
            </w:pPr>
            <w:r>
              <w:rPr>
                <w:bCs/>
                <w:lang w:val="ru-RU"/>
              </w:rPr>
              <w:t>-устранение деформаций и повреждений дорожного покрытия по ул.Южн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1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ллеров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>
                <w:kern w:val="2"/>
              </w:rPr>
              <w:t>Капитальный ремонт автомобильных дорог общего пользования местного значения, искусственных сооружений на них и тротуаров за счет средств ФСР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1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ллеров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апитальный ремонт автомобильных дорог общего пользования местного значения, искусственных сооружений на них и тротуаров за счет средств Ф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на 2014-2020 год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,6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,1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,6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5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,1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17-03-14T10:21:00Z</dcterms:modified>
  <cp:revision>14</cp:revision>
  <dc:subject/>
  <dc:title> </dc:title>
</cp:coreProperties>
</file>