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. Краснопартиза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6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применяется  к правоотношениям возникшим с 01.01.2017года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Исполняющий обязанности глава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П.Я.Сидор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4</w:t>
      </w:r>
      <w:r>
        <w:rPr/>
        <w:t>.03.2017 № 3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14-2020 годы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Социальная поддержка граждан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Краснопартиза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8.12.2015 № 13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за счет средств бюджета поселения по плану составил 166,9 тыс. руб., </w:t>
      </w:r>
      <w:r>
        <w:rPr>
          <w:color w:val="000000"/>
          <w:szCs w:val="28"/>
        </w:rPr>
        <w:t>фактическое выполнение составило 166,9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Краснопартизан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Краснопартизанского сельского поселения от 28.12.2015 №135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годы»</w:t>
      </w:r>
      <w:r>
        <w:rPr/>
        <w:t xml:space="preserve">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Краснопартизанского сельского поселения от 12.09.2016 № 119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Краснопартизанского сельского поселения от 27.12.2016 № 32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 Постановлением Администрации Краснопартизанского сельского поселения от 12.09.2016 № 119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Постановлением Администрации Краснопартизанского сельского поселения от 27.12.2016 № 32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166,9 / 166,9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166,9 / 166,9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Краснопартизанского сельского поселения от 28.12.2015 № 135 утвержден 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05"/>
        <w:gridCol w:w="850"/>
        <w:gridCol w:w="992"/>
        <w:gridCol w:w="1134"/>
        <w:gridCol w:w="1134"/>
        <w:gridCol w:w="402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Увеличение или уменьшение начисляемых выпл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же региональной величины прожиточного минимум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. специалист по бух.учету Келлеров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раснопа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зан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«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260"/>
        <w:gridCol w:w="1559"/>
        <w:gridCol w:w="1276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17-03-14T08:27:00Z</dcterms:modified>
  <cp:revision>11</cp:revision>
  <dc:subject/>
  <dc:title> </dc:title>
</cp:coreProperties>
</file>