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75501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236"/>
      </w:tblGrid>
      <w:tr>
        <w:trPr>
          <w:trHeight w:val="325" w:hRule="atLeast"/>
        </w:trPr>
        <w:tc>
          <w:tcPr>
            <w:tcW w:w="4248" w:type="dxa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6.2017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Краснопартизанский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сельского поселения  от 10.10.2013 года № 9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соответствии с постановлением Администрации Краснопартизанского сельского поселения от 16.09.2013 года  № 80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раснопартиза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в целях корректировки объемов финансирования отдельных программных мероприятий Муниципальной программы, утвержденной постановлением Администрации Краснопартизанского сельского поселения от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10.2013 №92,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>Внести в постановление Администрации Краснопартизанского сельского поселении от 10.10.2013 № 92 «</w:t>
      </w:r>
      <w:r>
        <w:rPr>
          <w:spacing w:val="-2"/>
          <w:kern w:val="2"/>
          <w:sz w:val="28"/>
          <w:szCs w:val="28"/>
        </w:rPr>
        <w:t>Об утверждении муниципальной программы</w:t>
      </w:r>
      <w:r>
        <w:rPr>
          <w:b/>
          <w:spacing w:val="-2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  <w:r>
        <w:rPr>
          <w:spacing w:val="-2"/>
          <w:kern w:val="2"/>
          <w:sz w:val="28"/>
          <w:szCs w:val="28"/>
        </w:rPr>
        <w:t xml:space="preserve"> на 2014 – 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ind w:left="10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Style w:val="FontStyle21"/>
          <w:sz w:val="28"/>
          <w:szCs w:val="28"/>
        </w:rPr>
      </w:pPr>
      <w:r>
        <w:rPr>
          <w:rStyle w:val="FontStyle21"/>
          <w:bCs/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паспорте муниципальной программы «</w:t>
      </w:r>
      <w:r>
        <w:rPr>
          <w:sz w:val="28"/>
          <w:szCs w:val="28"/>
        </w:rPr>
        <w:t>Развитие транспортной системы»</w:t>
      </w:r>
      <w:r>
        <w:rPr>
          <w:spacing w:val="-2"/>
          <w:kern w:val="2"/>
          <w:sz w:val="28"/>
          <w:szCs w:val="28"/>
        </w:rPr>
        <w:t xml:space="preserve"> на 2014 – 2020 годы</w:t>
      </w:r>
      <w:r>
        <w:rPr>
          <w:kern w:val="2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пункт </w:t>
      </w:r>
      <w:r>
        <w:rPr>
          <w:rStyle w:val="FontStyle21"/>
          <w:bCs/>
          <w:sz w:val="28"/>
          <w:szCs w:val="28"/>
        </w:rPr>
        <w:t>«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rStyle w:val="FontStyle21"/>
          <w:bCs/>
          <w:sz w:val="28"/>
          <w:szCs w:val="28"/>
        </w:rPr>
        <w:t>» изложить в новой редакции:</w:t>
      </w:r>
      <w:r>
        <w:rPr>
          <w:rStyle w:val="FontStyle21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 1066,1 тыс. рублей, в том числе: в 2014 – 2020 годах – 1066,1 тыс. рублей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* –  230,1 т.р.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**– 836,0 т. р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4 год –  64,0 тыс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61,1 т.руб.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– 2,9 т. 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5 год –  379,3 тыс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73,5 т.руб.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–  305,8 т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6 год – 520,8 тыс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95,5 т.руб.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–  425,3 т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7 год –102,0   т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*0,0 т.руб.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–  **102,0 т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8 год –  0,0 т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0,0 т.руб.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–  0,0 т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9 год –  0,0 т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0,0 т.руб.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–0,0  т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20год –   0,0 т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0,0 т.руб.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–  0,0 т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 средства областного бюджета включаются в подпрограмму и корректируются в соответствии с  Государственной программой Ростовской области «Развитие транспортной систем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* средства местного бюджета подлежат уточнению в установленном порядк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В разделе 1У в паспорте подпрограммы «Развитие транспортной инфраструктуры» пункта 4.1  «Ресурсное обеспечение подпрограммы» изложить в новой редакции 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в 2014 – 2020 годах –  954,0 тыс. рублей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* – 230,1 т.р.,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средства местного бюджета**– 943,9 т. р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14 год – 64,0 тыс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61,1 т.руб.,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редства местного бюджета– 2,9 т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5 год – 369,2 тыс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73,5 т.руб.,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средства местного бюджета– 295,7 т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6 год – 520,8 тыс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95,5 т.руб.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– 425,3 т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7 год –  *93,5 тыс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 *0,0 т.руб.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–  **93,5 т. руб.;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2018 год –  0,0* тыс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0,0* т.руб.,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средства местного бюджета– 0,0** т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19 год –0,0 * тыс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0,0 * т.руб.,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местного бюджета– 0,0** т. руб.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20год – 0,0* тыс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средства областного бюджета – 0,0* т.руб.,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местного бюджета– 0,0** т. руб.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 средства областного бюджета включаются в подпрограмму и корректируются в соответствии с  Государственной программой Ростовской области «Развитие транспортной систем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* средства местного бюджета подлежат уточнению в установленном порядк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В разделе У Подпрограмма «повышение безопасности дорожного движения «Программы подпункта 5.1 изложить в ново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общий объем финансирования подпрограммы на 2014 – 2020 годы составляет 10,1 тыс. рублей (средства местного бюджета*), в том числе по года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4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 10,1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6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7 год –  0,0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0,0 *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 0,0* тыс.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 0,0*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Приложение №5 к муниципальной программе Краснопартизанского сельского поселения «Развитие транспортной системы на 2014-2020 годы» изложить в новой реда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left="681" w:hanging="0"/>
        <w:rPr>
          <w:rStyle w:val="FontStyle23"/>
          <w:b/>
          <w:b/>
          <w:sz w:val="28"/>
          <w:szCs w:val="28"/>
        </w:rPr>
      </w:pPr>
      <w:r>
        <w:rPr>
          <w:sz w:val="28"/>
          <w:szCs w:val="28"/>
        </w:rPr>
        <w:t>5.Приложение №6 к муниципальной программе Краснопартизанского сельского поселения «Развитие транспортной системы на 2014-2020 годы» изложить в новой редакции</w:t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8"/>
          <w:szCs w:val="28"/>
        </w:rPr>
        <w:t>2</w:t>
      </w:r>
      <w:r>
        <w:rPr>
          <w:rStyle w:val="FontStyle23"/>
          <w:sz w:val="28"/>
          <w:szCs w:val="28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раснопартиз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льского поселения                                                           А.А.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партиз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 на 2014-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Ы</w:t>
        <w:br/>
        <w:t>финансирования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3909"/>
        <w:gridCol w:w="1977"/>
        <w:gridCol w:w="8"/>
        <w:gridCol w:w="1314"/>
        <w:gridCol w:w="6"/>
        <w:gridCol w:w="1321"/>
        <w:gridCol w:w="1182"/>
        <w:gridCol w:w="1181"/>
        <w:gridCol w:w="1029"/>
        <w:gridCol w:w="1030"/>
        <w:gridCol w:w="7"/>
        <w:gridCol w:w="1023"/>
      </w:tblGrid>
      <w:tr>
        <w:trPr>
          <w:tblHeader w:val="true"/>
          <w:trHeight w:val="31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/>
              <w:t>Ответственный исполнитель, участник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37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14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 на 2014-2020 г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27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27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27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2"/>
                <w:szCs w:val="22"/>
              </w:rPr>
              <w:t>Развитие транспортной инфраструк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27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21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и 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21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бластно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96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внутрипоселковых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 (приложение № 6)</w:t>
            </w:r>
          </w:p>
        </w:tc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министрации сельских поселений (участники)</w:t>
            </w:r>
          </w:p>
        </w:tc>
      </w:tr>
      <w:tr>
        <w:trPr>
          <w:trHeight w:val="25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36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5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41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27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3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16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5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5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.4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оектные  работы по строительству и реконструкции 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5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5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26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4.1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 работы по строительству и реконструкции внутрипоселковых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28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6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1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1.5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, тротуаров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26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43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0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безопасности дорожного движени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1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</w:t>
              <w:softHyphen/>
              <w:t>шеходных перехо</w:t>
              <w:softHyphen/>
              <w:t>дов</w:t>
            </w:r>
          </w:p>
        </w:tc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262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2.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стройство опасных участков дорожными ограждениями</w:t>
            </w:r>
          </w:p>
        </w:tc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22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3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дислокации дорожных знаков или ее корректировка</w:t>
            </w:r>
          </w:p>
        </w:tc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28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30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>
          <w:trHeight w:val="246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2.4.</w:t>
            </w:r>
          </w:p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дорожных знаков в соответствии со схемами дислокации</w:t>
            </w:r>
          </w:p>
        </w:tc>
        <w:tc>
          <w:tcPr>
            <w:tcW w:w="10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ветственный исполнитель)</w:t>
            </w:r>
          </w:p>
        </w:tc>
      </w:tr>
      <w:tr>
        <w:trPr>
          <w:trHeight w:val="36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>
          <w:rFonts w:eastAsia="Arial"/>
        </w:rPr>
        <w:t xml:space="preserve">   </w:t>
      </w:r>
      <w:r>
        <w:rPr/>
        <w:t>П</w:t>
      </w:r>
      <w:r>
        <w:rPr>
          <w:rFonts w:cs="Times New Roman" w:ascii="Times New Roman" w:hAnsi="Times New Roman"/>
          <w:sz w:val="22"/>
          <w:szCs w:val="22"/>
        </w:rPr>
        <w:t xml:space="preserve">оказатели будут уточнены по результатам распределения субсидий, выделяемых  на ее реализацию и  подлежат ежегодной корректировке с учетом возможностей средств Дорожного фонда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/>
          <w:kern w:val="2"/>
          <w:sz w:val="24"/>
          <w:szCs w:val="24"/>
          <w:highlight w:val="yellow"/>
        </w:rPr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jc w:val="right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партиз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 на 2014-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Распределение</w:t>
      </w:r>
      <w:r>
        <w:rPr>
          <w:sz w:val="24"/>
          <w:szCs w:val="24"/>
        </w:rPr>
        <w:t xml:space="preserve"> </w:t>
        <w:br/>
      </w:r>
      <w:r>
        <w:rPr>
          <w:sz w:val="22"/>
          <w:szCs w:val="22"/>
        </w:rPr>
        <w:t>субсидий  муниципального образования «Краснопартизанское сельское поселение» и направлениям расходования средств муниципальной программы на ремонт и содержание автомобильных дорог общего пользования местного значения и ис</w:t>
        <w:softHyphen/>
        <w:t>кусственных со</w:t>
        <w:softHyphen/>
        <w:t>оружений на н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546" w:leader="none"/>
        </w:tabs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29"/>
        <w:gridCol w:w="936"/>
        <w:gridCol w:w="979"/>
        <w:gridCol w:w="979"/>
        <w:gridCol w:w="979"/>
        <w:gridCol w:w="1258"/>
        <w:gridCol w:w="1119"/>
        <w:gridCol w:w="1259"/>
        <w:gridCol w:w="1538"/>
        <w:gridCol w:w="1118"/>
        <w:gridCol w:w="831"/>
        <w:gridCol w:w="8"/>
        <w:gridCol w:w="806"/>
        <w:gridCol w:w="732"/>
        <w:gridCol w:w="558"/>
      </w:tblGrid>
      <w:tr>
        <w:trPr>
          <w:trHeight w:val="3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14 год (тыс. рублей)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15 год (тыс. рублей)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16 год (тыс. рублей)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17 год(тыс.руб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редства 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редства местного бюджета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редства обла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редства местного бюджет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редства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редства местного бюджета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snapToGrid w:val="false"/>
              <w:ind w:left="-142" w:right="-130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редства областного бюдж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средства местного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1546" w:leader="none"/>
              </w:tabs>
              <w:autoSpaceDE w:val="false"/>
              <w:snapToGrid w:val="false"/>
              <w:ind w:left="-142" w:right="-130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ые а/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артизанское с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Подлежат ежегодной корректировке с учетом возможностей средств Дорожного фон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567" w:right="454" w:gutter="57" w:header="0" w:top="42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suppressAutoHyphens w:val="true"/>
        <w:ind w:left="963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orient="landscape" w:w="16838" w:h="11906"/>
      <w:pgMar w:left="816" w:right="1134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45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5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6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85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03:00Z</dcterms:created>
  <dc:creator>Мелихова</dc:creator>
  <dc:description/>
  <cp:keywords/>
  <dc:language>en-US</dc:language>
  <cp:lastModifiedBy>User</cp:lastModifiedBy>
  <cp:lastPrinted>2016-01-12T15:40:00Z</cp:lastPrinted>
  <dcterms:modified xsi:type="dcterms:W3CDTF">2017-06-20T10:00:00Z</dcterms:modified>
  <cp:revision>5</cp:revision>
  <dc:subject/>
  <dc:title>Шаблон постановления Главы Администрации Песчанокопского района (без шапки)</dc:title>
</cp:coreProperties>
</file>