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4.201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10.10.2013 года № 93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Краснопартизан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Краснопартиза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10.2013 №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10.10.2013г. № 93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Краснопартизан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1821,9 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94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543.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555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73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9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0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1 409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95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58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55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Краснопартизанского сельского поселения – 412,6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98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4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00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73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9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0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3 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                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2 </w:t>
      </w:r>
      <w:r>
        <w:rPr>
          <w:kern w:val="2"/>
          <w:sz w:val="24"/>
          <w:szCs w:val="24"/>
          <w:highlight w:val="yellow"/>
        </w:rPr>
        <w:t xml:space="preserve"> В паспорте подпрограммы «Мероприятия в области коммунального хозяйства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                     «Общий объем финансирования на 2014 – 2020 годы составляет  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 471,5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16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7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140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95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      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аснопартизанского сельского поселения Ремонтне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2,2 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0.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3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50,4 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6,3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аснопартизанского сельского поселения – 350,4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6,3 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Краснопартизан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821,9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5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6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81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 от 25.04.2017г. № 11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Краснопартиз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99"/>
        <w:gridCol w:w="924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аснопартиза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  <w:r>
              <w:rPr>
                <w:spacing w:val="-20"/>
                <w:sz w:val="24"/>
                <w:szCs w:val="24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  <w:r>
              <w:rPr>
                <w:spacing w:val="-20"/>
                <w:sz w:val="24"/>
                <w:szCs w:val="24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5.04.2017г.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а Краснопартиз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249"/>
        <w:gridCol w:w="1411"/>
        <w:gridCol w:w="1539"/>
        <w:gridCol w:w="1539"/>
        <w:gridCol w:w="1400"/>
        <w:gridCol w:w="1259"/>
        <w:gridCol w:w="1259"/>
        <w:gridCol w:w="1260"/>
        <w:gridCol w:w="1259"/>
      </w:tblGrid>
      <w:tr>
        <w:trPr>
          <w:tblHeader w:val="true"/>
          <w:trHeight w:val="9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9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6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16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495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16"/>
                <w:sz w:val="24"/>
                <w:szCs w:val="24"/>
              </w:rPr>
              <w:t>,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6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User</cp:lastModifiedBy>
  <cp:lastPrinted>2017-01-09T16:42:00Z</cp:lastPrinted>
  <dcterms:modified xsi:type="dcterms:W3CDTF">2017-04-28T05:45:00Z</dcterms:modified>
  <cp:revision>226</cp:revision>
  <dc:subject/>
  <dc:title>Шаблон постановления Главы Администрации Песчанокопского района (без шапки)</dc:title>
</cp:coreProperties>
</file>