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03.2013                                   № 39                   п.Краснопартизански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андарта антикоррупцион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дения  муниципального служащ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раснопартиза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Указом Президента Российской Федерации от 10.03.2009 № 261 (ред. от 12.01.2010), 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, Постановлением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 -2012 годы», Постановлением Администрации Ремонтненского района от 26.10.2010 № 293 «Об утверждении Муниципальной долгосрочной целевой программы «Противодействие коррупции в Ремонтненском районе» на 2010 - 2013 годы, Постановлением  Администрации  Краснопартизанского сельского поселения от 25.11.2010 года № 58 « Об утверждении  муниципальной  долгосрочной целевой  программы «Противодействие коррупции  в Краснопартизанском сельском поселении»,   в целях 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 служащим муниципального образования «Краснопартизанского сельского поселения» должностных обязанностей, </w:t>
      </w:r>
    </w:p>
    <w:p>
      <w:pPr>
        <w:pStyle w:val="Style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Утвердить стандарт антикорруционного поведения муниципального служащего муниципального образования «Краснопартизанское сельское поселение», согласно  приложению .№ 1 к настоящему 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. Контроль  за исполнением настоящего постановления оставляю за собой.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лава  Краснопартизанск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</w:t>
        <w:tab/>
        <w:tab/>
        <w:t xml:space="preserve">    П.Я.Сидоренк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left="7380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657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6570" w:hanging="0"/>
        <w:jc w:val="center"/>
        <w:rPr>
          <w:color w:val="000000"/>
          <w:sz w:val="24"/>
          <w:szCs w:val="24"/>
        </w:rPr>
      </w:pPr>
      <w:bookmarkStart w:id="5" w:name="sub_1000"/>
      <w:bookmarkEnd w:id="5"/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Краснопартизанского  сельского поселения  20.03. 2013 № 39</w:t>
      </w:r>
    </w:p>
    <w:p>
      <w:pPr>
        <w:pStyle w:val="Normal"/>
        <w:ind w:left="65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 поведения муниципального служащего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муниципального образования «Краснопартиза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Общ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4"/>
          <w:szCs w:val="24"/>
        </w:rPr>
        <w:t>1.1. Перечень нормативных правовых актов, регламентирующих применение антикоррупционного 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Ремонтненского района от 26.10.2010 № 293 «Об утверждении Муниципальной долгосрочной целевой программы «Противодействие коррупции в  Ремонтненском  районе» на 2010 - 2013 год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Администрации  Краснопартизанского сельского поселения от 25.11.2010 года № 58 « Об утверждении  муниципальной  долгосрочной целевой  программы «Противодействие коррупции  в Краснопартизанском сельском поселении» на 2010-2013 годы,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2. Цели  и задачи введения  антикоррупционного  стандар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Администрации  Краснопартизанского сельского поселения 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 Краснопартизанского сельского поселения  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системы противодействия коррупции в Администрации  Краснопартиза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 в Администрации  Краснопартиза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в Администрации  Краснопартизанского сельского поселения   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эффективности деятельности Администрации  Краснопартизанского сельского поселе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ответственности муниципальных служащих и работников Администрации  Краснопартизанского сельского поселения   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 Краснопартиза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раснопартизанского сельского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Перечень запретов, ограничений и дозволен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 поведения муниципального служащего Администрации муниципального образования «Краснопартизанское сельское поселение» приведен в разделе 2  настоящего антикоррупционного 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1. Антикоррупционный стандарт применяется в деятельности Администрации  Краснопартизанского сельского поселения   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 поведения муниципального служащего Администрации муниципального образования «Краснопартизанское сельское поселение»</w:t>
        <w:tab/>
        <w:t>1.4.2. Антикоррупционный стандарт обязателен для исполнения всеми  муниципальными служащими Администрации  Краснопартизанского сельского поселения</w:t>
      </w:r>
      <w:r>
        <w:rPr>
          <w:b/>
          <w:sz w:val="24"/>
          <w:szCs w:val="24"/>
        </w:rPr>
        <w:t xml:space="preserve">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Администрации  Краснопартизанск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4"/>
          <w:szCs w:val="24"/>
        </w:rPr>
        <w:t>контроля за соблюдением  Администрации  Краснопартизанского сельского поселения   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 комиссия по противодействию коррупции в Краснопартизан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</w:t>
      </w:r>
      <w:r>
        <w:rPr>
          <w:b/>
          <w:sz w:val="24"/>
          <w:szCs w:val="24"/>
        </w:rPr>
        <w:t>. Отчеты руководителей органов местного самоуправления о применении антикоррупционного  стандар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четы предоставляются ежеквартально, не позднее 10 числа месяца, следующего за отчетным секретарю  комиссии по противодействию коррупции Администрации Краснопартиза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  <w:tab/>
        <w:t>В случае необходимости  комиссия по противодействию коррупции в Администрации Краснопартизанского сельского поселения 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2. Обращения и заявления муниципальных служащих и работников Администрации Краснопартизанского сельского поселения в  комиссию по противодействию коррупции  Администрации  Краснопартизанского сельского поселения   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 комиссию по противодействию коррупции Администрации  Краснопартизанского сельского поселения    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 установленных запретов,</w:t>
      </w:r>
    </w:p>
    <w:p>
      <w:pPr>
        <w:pStyle w:val="Normal"/>
        <w:jc w:val="center"/>
        <w:rPr/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 комиссией по противодействию коррупции в Администрации  Краснопартизанского сельского поселения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1 Запреты, ограничения и дозволения в сфере антикоррупционного  поведения муниципального служащего Администрации Краснопартиза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Нормативное обеспечение исполнения полномочий Администрации  Краснопартизанского сельского поселения   в сфере антикоррупционного  поведения муниципального служащего Администрации муниципального образования «Краснопартизанское сельское поселени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12.05.2009 № 218-ЗС «О противодействии коррупции в Ростовской област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Ремонтненского района от 26.10.2010 № 293 «Об утверждении Муниципальной долгосрочной целевой программы «Противодействие коррупции в Ремонтненском районе» на 2010-2013 годы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Администрации  Краснопартизанского сельского поселения от 25.11.2010 года № 58 « Об утверждении  муниципальной  долгосрочной целевой  программы «Противодействие коррупции  в Краснопартизанском сельском поселении» на 2010-2013 годы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 . В целях предупреждения коррупции в сфере  Антикоррупционного  поведения муниципального служащего Администрации Краснопартиз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ются следующие </w:t>
      </w:r>
      <w:r>
        <w:rPr>
          <w:b/>
          <w:sz w:val="24"/>
          <w:szCs w:val="24"/>
        </w:rPr>
        <w:t xml:space="preserve">запрет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Замещать должность в органах местного самоуправления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или назначения на государственную должность Российской Федерации либо субъект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на выборную должность в органе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3. Осуществлять предпринимательск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4. Заниматься иной оплачиваемой деятельностью, кроме педагогической, научной и творчес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5. Получать гонорары за публикации и выступления, связанные с исполнение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6. Приобретать в случаях, установленных федеральным законом, ценные бумаги, по которым может быть получен до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7. Быть поверенным или представителем по делам третьих лиц в органах местного самоуправления, если иное не предусмотрено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8. Получать в связи  с  исполнением  должностных 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9.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и государственными органами других государств, международными и иностранны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0. Использовать в неслужебных целях средства материально-технического,   финансового и информационного обеспечения, другое муниципальное имущество, служебную информ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1. Получать сотрудникам органов местного самоуправления без разрешения Президента Российской Федерации награды, почетные и специальные звания иностранных государств, международных и иностран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униципальным служащим органов местного самоуправления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и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.12. Использовать должностные полномочия в интересах политических партий, других общественных объединений, религиозных объединений и иных организаций,   а   также   публично   выражать   отношение   к   указанным объединениям и организациям в качестве муниципального служащего, если это не входит в его должност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3. Создавать в органах местного самоуправления структуры политических партий, других  общественных  объединений  (за  исключением 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4. Входить в состав органов управления, попечительских или наблюдательных 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2.3.15.  Гражданин не может быть принят на службу, а муниципальный служащий не может находиться на службе в органах местного самоуправления: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близкого родства или свойства (родители, супруги, дети, братья, сестры, а также братья, сестры, родители и дети супругов) с муниципальным служащим, если прохождение службы в органе местного самоуправления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подложных документов или заведомо ложных сведений при поступлении на службу в органы местного самоуправления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отказа сотрудника в представлении сведений о своих доходах, имуществе и обязательствах имущественного характера, а также о доходах, имуществе и обязательствах имущественного характера членов своей семь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или представления заведомо ложных сведений муниципальным служащим о доходах, имуществе и обязательствах имущественного характера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2.3.16 Гражданин, проходивший муниципальную  службу в органах местного самоуправления, в течение двух лет после увольнения с муниципальной службы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язан при заключении трудовых договоров сообщать представителю нанимателя (работодателю) сведения о последнем месте своей службы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- для муниципальных служащих, уволенных с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зво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права муниципального служащего (дозволения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8..Знакомиться с документами, устанавливающими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9. Обращаться в случае возникновения конфликта интерес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-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64" w:gutter="0" w:header="0" w:top="288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6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kern w:val="2"/>
      <w:sz w:val="36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kern w:val="2"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TML1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Администраци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2:00Z</dcterms:created>
  <dc:creator>Машбюро_1</dc:creator>
  <dc:description/>
  <cp:keywords/>
  <dc:language>en-US</dc:language>
  <cp:lastModifiedBy>USER</cp:lastModifiedBy>
  <cp:lastPrinted>2013-04-08T14:22:00Z</cp:lastPrinted>
  <dcterms:modified xsi:type="dcterms:W3CDTF">2013-04-08T10:22:00Z</dcterms:modified>
  <cp:revision>3</cp:revision>
  <dc:subject/>
  <dc:title> </dc:title>
</cp:coreProperties>
</file>