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раснопартиз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08.02.2021                                        №   10                                     п. Краснопартизанский</w:t>
      </w:r>
      <w:r>
        <w:rPr/>
        <w:t xml:space="preserve">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 Краснопартизанского сельского поселения «Развитие культуры»  за 2020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Краснопартизанского сельского поселения от 28.03.2018  № 34 «Об утверждении Порядка разработки, реализации и оценки эффективности муниципальных программ Краснопартизанского сельского поселения», от 05.10.2018 № 88 «Об утверждении Методических рекомендаций по разработке и реализации муниципальных программ Краснопартизан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раснопартизанского сельского поселения «Развитие культуры» за 2020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снопартизанского сельского поселения</w:t>
        <w:tab/>
        <w:t xml:space="preserve">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Краснопартизан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8.02.2021 № 1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партиз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20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раснопартизан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Краснопартиза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100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раснопартиза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Краснопартиза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09.01.2020 № 1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по подпрограмме 1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0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0 году по плану составил 1049,1 тыс. руб., израсходовано 1039,0 тыс. руб. (99,1 %) за счет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1049,1 тыс. руб., фактически расходы</w:t>
      </w:r>
      <w:r>
        <w:rPr>
          <w:kern w:val="2"/>
          <w:sz w:val="24"/>
          <w:szCs w:val="24"/>
        </w:rPr>
        <w:t xml:space="preserve"> составили 1039,0 тыс. руб. или 99,1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 подпрограмме 1 предусмотрено достижение показателя:</w:t>
      </w:r>
      <w:r>
        <w:rPr>
          <w:color w:val="000000"/>
          <w:sz w:val="24"/>
          <w:szCs w:val="24"/>
        </w:rPr>
        <w:t xml:space="preserve"> -прирост количества посещений учреждений культуры, культур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0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от 02.07.2020 № 8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100 «Об утверждении муниципальной программы Краснопартизан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от 24.09.2020 № 11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100 «Об утверждении муниципальной программы Краснопартизан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sz w:val="24"/>
          <w:szCs w:val="24"/>
        </w:rPr>
        <w:t xml:space="preserve"> сельского поселения от 29.12.2020 № 143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100 «Об утверждении муниципальной программы Краснопартизан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раснопартиза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1039,0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  <w:r>
        <w:rPr>
          <w:kern w:val="2"/>
          <w:sz w:val="24"/>
          <w:szCs w:val="24"/>
        </w:rPr>
        <w:t>1049,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0,99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 программа реализовалась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Краснопартиза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Краснопартизанск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sz w:val="24"/>
          <w:szCs w:val="24"/>
        </w:rPr>
        <w:t xml:space="preserve">29.12.2020 № 152 </w:t>
      </w:r>
      <w:r>
        <w:rPr>
          <w:kern w:val="2"/>
          <w:sz w:val="24"/>
          <w:szCs w:val="24"/>
        </w:rPr>
        <w:t>утвержден план реализации муниципальной программы на 2021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посещений учреждений культуры, клубных мероприят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2268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аелизации не в полном объем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деятельности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партизанского сельского поселения, директор МКУК Краснопартизанский сельский дом культуры» Келлерова 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842"/>
        <w:gridCol w:w="1135"/>
        <w:gridCol w:w="1560"/>
        <w:gridCol w:w="1560"/>
        <w:gridCol w:w="1842"/>
      </w:tblGrid>
      <w:tr>
        <w:trPr>
          <w:trHeight w:val="21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  <w:b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1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 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4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8:00Z</dcterms:created>
  <dc:creator>юрист</dc:creator>
  <dc:description/>
  <cp:keywords/>
  <dc:language>en-US</dc:language>
  <cp:lastModifiedBy>User</cp:lastModifiedBy>
  <cp:lastPrinted>2016-03-31T11:29:00Z</cp:lastPrinted>
  <dcterms:modified xsi:type="dcterms:W3CDTF">2021-02-09T06:07:00Z</dcterms:modified>
  <cp:revision>7</cp:revision>
  <dc:subject/>
  <dc:title> </dc:title>
</cp:coreProperties>
</file>