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/>
      </w:pPr>
      <w:r>
        <w:rPr/>
        <w:t xml:space="preserve">        </w:t>
      </w:r>
      <w:r>
        <w:rPr>
          <w:b/>
        </w:rPr>
        <w:t>08.02.2021                                           №   9                                     п. Краснопартизанский</w:t>
      </w:r>
      <w:r>
        <w:rPr/>
        <w:t xml:space="preserve">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раснопартизанского сельского поселения «Муниципальная политика» 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раснопартизанского сельского поселения от 28.03.2018 № 34 «Об утверждении Порядка разработки, реализации и оценки эффективности муниципальных программ Краснопартизанского сельского поселения», от 05.10.2018 № 88 «Об утверждении Методических рекомендаций по разработке и реализации муниципальных программ Краснопартиза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раснопартизанского сельского поселения «Муниципальная политика» за 2020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А.А.Петр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8.02.2020 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раснопартиза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102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Краснопартиза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деятельности Администрации Краснопартиза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Администрации Краснопартиза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раснопартиза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Краснопартизанского сельского поселения от 09.01.2020 № 5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3 основных мероприятия. На финансирование мероприятий в отчетном году было направлено 39,5 тыс. руб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раснопартизанском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программы Краснопартиза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На финансирование мероприятия в отчетном году было направлено 25,5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65,0 тыс. руб., израсходовано 45,9 тыс. руб. (70,6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39,5 тыс.руб. израсходовано 39,4 тыс.руб или 99,7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программы Краснопартизанского сельского поселения «Муниципальная политика</w:t>
      </w:r>
      <w:r>
        <w:rPr>
          <w:sz w:val="24"/>
          <w:szCs w:val="24"/>
        </w:rPr>
        <w:t>» по плану 25,5 тыс.руб. израсходовано 6,5 тыс.руб. или 25,5%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11.12.2020 № 8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</w:t>
      </w:r>
      <w:r>
        <w:rPr>
          <w:sz w:val="24"/>
          <w:szCs w:val="24"/>
        </w:rPr>
        <w:t xml:space="preserve">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29.12.2020 № 9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108 «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Муниципальная полити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45,9/65,0х100=70,6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=45,9/65,0х100=70,6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низким  уровнем эффективности, т.к.степень достижения целей (решения задач) муниципальной программы и ее подпрограмм 70,6%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раснопартиза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раснопартиза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раснопартиза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kern w:val="2"/>
          <w:sz w:val="24"/>
          <w:szCs w:val="24"/>
        </w:rPr>
        <w:t xml:space="preserve"> сельского поселения от 29.12.2020 № 150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раснопартиза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о мероприятий, влияющих на формирование общероссийской гражданской идентичност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опубликованных нормативных правовых актов в газете «Рассвет»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размещенных (опубликованных) нормативных правовых актов Краснопартизанского сельского поселения и 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авовой информации на официальном портале правовой информации Краснопартизанского сельского поселения в информационно-телекоммуникационной сети «Интернет» к общему количеству нормативных правовых актов Краснопартиза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аелизации не в полном объеме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инспектор по правовой и кадровой работе Вдовенко Е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,</w:t>
            </w:r>
            <w:r>
              <w:rPr>
                <w:kern w:val="2"/>
                <w:sz w:val="24"/>
                <w:szCs w:val="24"/>
              </w:rPr>
              <w:t xml:space="preserve"> формирование высококвалифицированного кадрового состава на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инспектор по правовой и кадровой работе Вдовенко Е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инспектор по правовой и кадровой работе Вдовенко Е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инспектор по правовой и кадровой работе Вдовенко Е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, повышение информированности граждан о культурах народов, проживающих в Краснопартизанском сельском поселении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Краснопартизанского сельского поселения, Собрания депутатов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, 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инспектор по правовой и кадровой работе Вдовенко Е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 xml:space="preserve">газет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      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418"/>
        <w:gridCol w:w="1984"/>
        <w:gridCol w:w="1984"/>
      </w:tblGrid>
      <w:tr>
        <w:trPr>
          <w:trHeight w:val="21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</w:t>
              <w:br/>
              <w:t>программа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 программы Краснопартизанского сельского поселения «Муниципальная политика»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Краснопартизанского сельского поселения, Собрания депутатов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, 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1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21-02-08T08:40:00Z</dcterms:modified>
  <cp:revision>9</cp:revision>
  <dc:subject/>
  <dc:title> </dc:title>
</cp:coreProperties>
</file>