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ostan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>02.07.2020                                                       № 84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97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Краснопартиза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программных мероприятий муниципальной программы Краснопартизан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97 «</w:t>
      </w:r>
      <w:r>
        <w:rPr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20 № 8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97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/>
        <w:t xml:space="preserve">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1894,6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654,2  </w:t>
                    <w:tab/>
                    <w:t xml:space="preserve"> 65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632,5                        632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19,3                         19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326,2</w:t>
                    <w:tab/>
                    <w:t xml:space="preserve">                       326,2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 ,8   </w:t>
                    <w:tab/>
                    <w:t xml:space="preserve">                     32,8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 ,8   </w:t>
                    <w:tab/>
                    <w:t xml:space="preserve">                  32,8                   0,0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894,6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654,2   </w:t>
                    <w:tab/>
                    <w:t xml:space="preserve">65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632,5                        632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19,3                         19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326,2</w:t>
                    <w:tab/>
                    <w:t xml:space="preserve">                        326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 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,8   </w:t>
                    <w:tab/>
                    <w:t xml:space="preserve">                      32,8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,8   </w:t>
                    <w:tab/>
                    <w:t xml:space="preserve">                  32,8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2.07.2020 №8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4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2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9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5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2.07.2020 № 8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Budget-2</dc:creator>
  <dc:description/>
  <cp:keywords/>
  <dc:language>en-US</dc:language>
  <cp:lastModifiedBy>User</cp:lastModifiedBy>
  <cp:lastPrinted>2020-07-17T11:12:00Z</cp:lastPrinted>
  <dcterms:modified xsi:type="dcterms:W3CDTF">2020-07-17T07:13:00Z</dcterms:modified>
  <cp:revision>20</cp:revision>
  <dc:subject/>
  <dc:title/>
</cp:coreProperties>
</file>