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ostan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.07.2020                                                       № 83</w:t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0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раснопартизанского 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b/>
          <w:sz w:val="24"/>
          <w:szCs w:val="24"/>
        </w:rPr>
        <w:t>Развитие культур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 в целях корректировки объемов финансирования программных мероприятий муниципальной программы Краснопартизанского сельского поселения </w:t>
      </w:r>
      <w:r>
        <w:rPr>
          <w:kern w:val="2"/>
          <w:sz w:val="24"/>
          <w:szCs w:val="24"/>
        </w:rPr>
        <w:t>«Развитие культуры»,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0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» изменения согласно приложению к настоящему постановлению.</w:t>
      </w:r>
    </w:p>
    <w:p>
      <w:pPr>
        <w:pStyle w:val="Normal"/>
        <w:suppressAutoHyphens w:val="true"/>
        <w:ind w:left="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20 № 83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0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Развитие культур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sz w:val="24"/>
          <w:szCs w:val="24"/>
        </w:rPr>
        <w:t>Развитие культур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1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Arial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09"/>
        <w:gridCol w:w="1896"/>
        <w:gridCol w:w="2235"/>
        <w:gridCol w:w="1848"/>
      </w:tblGrid>
      <w:tr>
        <w:trPr/>
        <w:tc>
          <w:tcPr>
            <w:tcW w:w="2926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3"/>
            </w:tblGrid>
            <w:tr>
              <w:trPr/>
              <w:tc>
                <w:tcPr>
                  <w:tcW w:w="5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муниципальной программы на 2019 – 2030 годы составляет 5810,4  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70,3   </w:t>
              <w:tab/>
              <w:t xml:space="preserve"> 970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037,1</w:t>
              <w:tab/>
              <w:t xml:space="preserve">                    1037,1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88,3</w:t>
              <w:tab/>
              <w:t xml:space="preserve">                      788,3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405,1</w:t>
              <w:tab/>
              <w:t xml:space="preserve">                      405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326,2</w:t>
              <w:tab/>
              <w:t xml:space="preserve">                 326,2                   0,0          </w:t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Style38"/>
              <w:snapToGrid w:val="false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06"/>
        <w:gridCol w:w="5506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506" w:type="dxa"/>
            <w:tcBorders/>
          </w:tcPr>
          <w:tbl>
            <w:tblPr>
              <w:tblW w:w="6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0"/>
            </w:tblGrid>
            <w:tr>
              <w:trPr/>
              <w:tc>
                <w:tcPr>
                  <w:tcW w:w="659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общий объем финансирова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дпрограммы на 2019–2030 го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оставляет 5810,4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местный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970,3   </w:t>
              <w:tab/>
              <w:t xml:space="preserve"> 970,3</w:t>
              <w:tab/>
              <w:t xml:space="preserve">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1037,1</w:t>
              <w:tab/>
              <w:t xml:space="preserve">                    1037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788,3</w:t>
              <w:tab/>
              <w:t xml:space="preserve">                      788,3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 405,1</w:t>
              <w:tab/>
              <w:t xml:space="preserve">                      405,1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326,2</w:t>
              <w:tab/>
              <w:t xml:space="preserve">                      326,2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326,2</w:t>
              <w:tab/>
              <w:t xml:space="preserve">                      326,2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326,2</w:t>
              <w:tab/>
              <w:t xml:space="preserve">                      326,2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326,2                   </w:t>
              <w:tab/>
              <w:t xml:space="preserve">   326,2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30     326,2</w:t>
              <w:tab/>
              <w:t xml:space="preserve">      326,2         0,0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>Развитие культуры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2.07.2020 № 83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1324"/>
        <w:gridCol w:w="344"/>
        <w:gridCol w:w="436"/>
        <w:gridCol w:w="735"/>
        <w:gridCol w:w="336"/>
        <w:gridCol w:w="932"/>
        <w:gridCol w:w="836"/>
        <w:gridCol w:w="835"/>
        <w:gridCol w:w="835"/>
        <w:gridCol w:w="832"/>
        <w:gridCol w:w="835"/>
        <w:gridCol w:w="834"/>
        <w:gridCol w:w="834"/>
        <w:gridCol w:w="833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1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9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6200005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02.07.2020 № 83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Краснопартиза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848"/>
        <w:gridCol w:w="1044"/>
        <w:gridCol w:w="946"/>
        <w:gridCol w:w="943"/>
        <w:gridCol w:w="943"/>
        <w:gridCol w:w="840"/>
        <w:gridCol w:w="942"/>
        <w:gridCol w:w="943"/>
        <w:gridCol w:w="944"/>
        <w:gridCol w:w="942"/>
        <w:gridCol w:w="942"/>
        <w:gridCol w:w="943"/>
        <w:gridCol w:w="943"/>
        <w:gridCol w:w="943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850"/>
        <w:gridCol w:w="1044"/>
        <w:gridCol w:w="944"/>
        <w:gridCol w:w="945"/>
        <w:gridCol w:w="944"/>
        <w:gridCol w:w="844"/>
        <w:gridCol w:w="943"/>
        <w:gridCol w:w="943"/>
        <w:gridCol w:w="942"/>
        <w:gridCol w:w="941"/>
        <w:gridCol w:w="942"/>
        <w:gridCol w:w="941"/>
        <w:gridCol w:w="942"/>
        <w:gridCol w:w="942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81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3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2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289" w:gutter="0" w:header="0" w:top="187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20" w:gutter="0" w:header="0" w:top="289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Администрация Калининского с.п.</dc:creator>
  <dc:description/>
  <cp:keywords/>
  <dc:language>en-US</dc:language>
  <cp:lastModifiedBy>User</cp:lastModifiedBy>
  <cp:lastPrinted>2020-07-17T11:15:00Z</cp:lastPrinted>
  <dcterms:modified xsi:type="dcterms:W3CDTF">2020-07-17T07:16:00Z</dcterms:modified>
  <cp:revision>20</cp:revision>
  <dc:subject/>
  <dc:title>программа энергоэффективности</dc:title>
</cp:coreProperties>
</file>