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>25.02.2020                                                    № 35</w:t>
        <w:tab/>
        <w:tab/>
        <w:t xml:space="preserve">            п. Краснопартизанский</w:t>
      </w:r>
      <w:r>
        <w:rPr/>
        <w:t xml:space="preserve">                </w:t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5.02.2020 №3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  <w:lang w:val="en-US"/>
        </w:rPr>
        <w:t xml:space="preserve">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25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3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b/>
          <w:b/>
        </w:rPr>
      </w:pPr>
      <w:r>
        <w:rPr/>
        <w:t>2.Наличие долгосрочной бюджетной стратеги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8 № 120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kern w:val="2"/>
        </w:rPr>
        <w:t>1.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eastAsia="Arial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По подпрограмме 2 «Нормативно-методическое обеспечение и организация бюджетного процесса</w:t>
      </w:r>
      <w:r>
        <w:rPr>
          <w:sz w:val="24"/>
          <w:szCs w:val="24"/>
        </w:rPr>
        <w:t xml:space="preserve">» предусмотрено 5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3 « Управление муниципальным долгом Краснопартизанского сельского поселения»</w:t>
      </w:r>
      <w:r>
        <w:rPr/>
        <w:t xml:space="preserve"> предусмотрено 2 основных мероприятия. </w:t>
      </w:r>
      <w:r>
        <w:rPr>
          <w:kern w:val="2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подпрограмме 4 «Поддержание устойчивого исполнения  бюджета Краснопартизанского сельского поселения Ремонтненского района» 2</w:t>
      </w:r>
      <w:r>
        <w:rPr/>
        <w:t xml:space="preserve"> основных мероприятия. </w:t>
      </w:r>
      <w:r>
        <w:rPr>
          <w:kern w:val="2"/>
        </w:rPr>
        <w:t>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аблице 2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9 году по плану составил 5658,1 тыс. руб., израсходовано 5 210,7 тыс. руб. (92,1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1 </w:t>
      </w:r>
      <w:r>
        <w:rPr>
          <w:kern w:val="2"/>
          <w:szCs w:val="28"/>
        </w:rPr>
        <w:t>«</w:t>
      </w:r>
      <w:r>
        <w:rPr>
          <w:kern w:val="2"/>
        </w:rPr>
        <w:t xml:space="preserve">«Долгосрочное финансовое планирование» </w:t>
      </w:r>
      <w:r>
        <w:rPr/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kern w:val="2"/>
        </w:rPr>
        <w:t>«</w:t>
      </w:r>
      <w:r>
        <w:rPr>
          <w:kern w:val="2"/>
          <w:szCs w:val="28"/>
        </w:rPr>
        <w:t>Нормативно-методическое обеспечение и организация бюджетного процесса</w:t>
      </w:r>
      <w:r>
        <w:rPr>
          <w:kern w:val="2"/>
          <w:sz w:val="24"/>
          <w:szCs w:val="24"/>
        </w:rPr>
        <w:t>»</w:t>
      </w:r>
      <w:r>
        <w:rPr>
          <w:kern w:val="2"/>
        </w:rPr>
        <w:t xml:space="preserve"> </w:t>
      </w:r>
      <w:r>
        <w:rPr>
          <w:rFonts w:eastAsia="Arial Unicode MS" w:cs="Tahoma"/>
          <w:kern w:val="2"/>
        </w:rPr>
        <w:t>план составляет 5 658,1 тыс. руб., фактически расходы</w:t>
      </w:r>
      <w:r>
        <w:rPr>
          <w:kern w:val="2"/>
          <w:szCs w:val="28"/>
        </w:rPr>
        <w:t xml:space="preserve"> составили 5210,7 тыс. руб. или 92,1 %.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>По подпрограмме 3</w:t>
      </w:r>
      <w:r>
        <w:rPr/>
        <w:t xml:space="preserve"> </w:t>
      </w:r>
      <w:r>
        <w:rPr>
          <w:kern w:val="2"/>
        </w:rPr>
        <w:t xml:space="preserve">«Управление муниципальным долгом Краснопартизанского сельского поселения » </w:t>
      </w:r>
      <w:r>
        <w:rPr>
          <w:rFonts w:eastAsia="Arial Unicode MS" w:cs="Tahoma"/>
          <w:kern w:val="2"/>
        </w:rPr>
        <w:t>план составляет 0,0 тыс. руб., фактически расходы</w:t>
      </w:r>
      <w:r>
        <w:rPr>
          <w:kern w:val="2"/>
          <w:szCs w:val="28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rFonts w:eastAsia="Arial Unicode MS" w:cs="Tahoma"/>
          <w:kern w:val="2"/>
        </w:rPr>
        <w:t>По подпрограмме 4</w:t>
      </w:r>
      <w:r>
        <w:rPr>
          <w:kern w:val="2"/>
        </w:rPr>
        <w:t xml:space="preserve"> «Поддержание устойчивого исполнения местного бюджета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1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Объем  налоговых и неналоговых доходов бюджета Краснопартизанского сельского поселения»,</w:t>
      </w:r>
      <w:r>
        <w:rPr>
          <w:szCs w:val="28"/>
        </w:rPr>
        <w:t xml:space="preserve"> «</w:t>
      </w:r>
      <w:r>
        <w:rPr/>
        <w:t>Доля 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</w:r>
      <w:r>
        <w:rPr>
          <w:szCs w:val="28"/>
        </w:rPr>
        <w:t>»</w:t>
      </w:r>
      <w:r>
        <w:rPr/>
        <w:t xml:space="preserve">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 подпрограмме 2 предусмотрено достижение одного показателя «</w:t>
      </w:r>
      <w:r>
        <w:rPr>
          <w:szCs w:val="28"/>
        </w:rPr>
        <w:t>Исполнение расходных обязательств бюджета Краснопартизанского сельского поселения</w:t>
      </w:r>
      <w:r>
        <w:rPr>
          <w:bCs/>
          <w:szCs w:val="28"/>
        </w:rPr>
        <w:t>», по которому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8 № 13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3 «Об утверждении муниципальной программы Краснопартизан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13.03.2019 № 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3 «Об утверждении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0.11.2019 № 8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3 «Об утверждении муниципальной программы 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6.12.2019 № 9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3 «Управление муниципальными финансами и создание условий для эффективного управления муниципальными финансами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5210,1 / 5658,1* 100%=92,1%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ая программа считается реализуемой с удовлетворительным уровнем эффективности, т.к.степень достижения целей (решения задач) муниципальной программы и ее подпрограмм 92,1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 регулирования.</w:t>
      </w: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Муниципальная программа вносит определенный вклад в социально-экономическое развитие Краснопартизанского сельского поселения: </w:t>
      </w:r>
      <w:r>
        <w:rPr>
          <w:spacing w:val="-2"/>
          <w:szCs w:val="28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/>
        <w:t xml:space="preserve">совершенствование организации муниципальной службы в </w:t>
      </w:r>
      <w:r>
        <w:rPr>
          <w:szCs w:val="28"/>
        </w:rPr>
        <w:t>Краснопартизанском</w:t>
      </w:r>
      <w:r>
        <w:rPr/>
        <w:t xml:space="preserve"> сельском поселении, повышение эффективности исполнения муниципальными служащими своих должностных обязанностей,</w:t>
      </w:r>
      <w:r>
        <w:rPr>
          <w:szCs w:val="28"/>
        </w:rPr>
        <w:t xml:space="preserve"> обеспечение возможности доступа граждан к </w:t>
      </w:r>
      <w:r>
        <w:rPr>
          <w:spacing w:val="-2"/>
          <w:szCs w:val="28"/>
        </w:rPr>
        <w:t xml:space="preserve">информации о деятельности Администрации </w:t>
      </w:r>
      <w:r>
        <w:rPr>
          <w:szCs w:val="28"/>
        </w:rPr>
        <w:t>Краснопартизанского сельского поселения</w:t>
      </w:r>
      <w:r>
        <w:rPr>
          <w:spacing w:val="-2"/>
          <w:szCs w:val="28"/>
        </w:rPr>
        <w:t>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09.01.2020 № 2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   «</w:t>
            </w:r>
            <w:r>
              <w:rPr>
                <w:rFonts w:eastAsia="SimSun;宋体" w:cs="Mangal"/>
                <w:kern w:val="2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/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чество управления финансами Краснопартизан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</w:t>
            </w:r>
            <w:r>
              <w:rPr>
                <w:kern w:val="2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 налоговых и неналоговых доходов бюджета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5,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 расходов бюджета Краснопартизанского сельского поселения, формируемых в рамках муниципальных программ Краснопартизанского сельского поселения, в общем объеме расходов бюджета Краснопартизан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2  </w:t>
            </w: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kern w:val="2"/>
              </w:rPr>
              <w:t xml:space="preserve"> 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Исполнение расходных обязательств бюджета Краснопартизанского с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«Управление муниципальным долгом Краснопартиза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нимизация стоимости заимствований доля расходов на обслуживание муниципального долга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4 «</w:t>
            </w: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ыравнивание бюджетной обеспеченности Краснопартизанского сельского поселения в соответствии с требованиями бюджетного законодательства на человека,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раснопартизан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121"/>
        <w:gridCol w:w="430"/>
        <w:gridCol w:w="2109"/>
        <w:gridCol w:w="9"/>
        <w:gridCol w:w="1426"/>
        <w:gridCol w:w="2549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 </w:t>
            </w:r>
            <w:r>
              <w:rPr/>
              <w:t>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/>
              <w:t xml:space="preserve">» 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ализация мероприятий по росту  доходного потенциала 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(в сопоставимых условиях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доходной части бюджета 98,3%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роведение Оценки эффективности налого</w:t>
              <w:softHyphen/>
              <w:t>вых льгот(пониженных ставок по налогам), установленных нормативно-правовыми актами Краснопартизанского сельского поселения о налогах и сборах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тмена неэффек</w:t>
              <w:softHyphen/>
              <w:t>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их оптимиза</w:t>
              <w:softHyphen/>
              <w:t xml:space="preserve">цию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»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Краснопартиза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бюджета Краснопартизанского сельского поселения, формируемых в рам</w:t>
              <w:softHyphen/>
              <w:t>ках муниципальных программ, к общему объему расходов бюджета Краснопартизанского сельского поселения составит в 2020 году более 90 процент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про</w:t>
              <w:softHyphen/>
              <w:t>граммные меро</w:t>
              <w:softHyphen/>
              <w:t>приятия исполнены на 93,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Краснопартизанского сельского поселения , подготовка и принятие нормативных правовых актов администрации Краснопартизанского сельского поселения по вопросам организации бюджетного процесс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Обеспечение деятельности Администрации 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рганизация планирования и исполнения расходов бюджета Краснопартизанского сельского поселения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аснопартизанского сельского поселени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требо</w:t>
              <w:softHyphen/>
              <w:t>ваний бюд</w:t>
              <w:softHyphen/>
              <w:t>жетного законо</w:t>
              <w:softHyphen/>
              <w:t>дательства в ча</w:t>
              <w:softHyphen/>
              <w:t>сти вопросов пла</w:t>
              <w:softHyphen/>
              <w:t>нирования и исполнения рас</w:t>
              <w:softHyphen/>
              <w:t xml:space="preserve">ходов бюджета Краснопартизанского сельского поселен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муниципального финансового контроля за соблюдением бюджетного законодательства РФ, контроля за соблюдением законодательства РФ о контрактной системе 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аснопартизанского сельского поселе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Краснопартизанским сельским поселением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блюдение  финансово-бюджетной дисциплины</w:t>
            </w:r>
          </w:p>
          <w:p>
            <w:pPr>
              <w:pStyle w:val="Style16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го использования информационной сис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Cs w:val="28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kern w:val="2"/>
              </w:rPr>
              <w:t>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«Доля расходов на обслуживание муниципального долга Краснопартизанского сельского поселения в объеме расходов местного бюджета,за исключением объема расходов,которые осуществляются за счет субвенций,предоставляемых из бюджетов бюджетной системы РФ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раснопартиза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ланирование бюджетных ас</w:t>
              <w:softHyphen/>
              <w:t>сигнований на обслуживание муниципального долга Краснопартизан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аснопартиз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, направленные на обеспечение сбалансированности бюджета Краснопартизанского сельского поселения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чальник сектора экономики и финансов Шматько Г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lang w:eastAsia="en-US"/>
              </w:rPr>
              <w:t>Своевременное осуществление в полном объеме полномочий, закрепленных законодательством РФ  за Краснопартизанским сельским поселением; отсутствие просроченной кретиторской задолженности;отсутствие просроченной кредиторской задолж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  <w:lang w:eastAsia="en-US"/>
              </w:rPr>
              <w:t>Своевременное осуществление в полном объеме полномочий, закрепленных законодательством РФ  за Краснопартизанским сельским поселением; отсутствие просроченной кретиторской задолженности;отсутствие просроченной кредиторской задолженност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7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7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еализация мероприятий по росту доходного потенциала Краснопартизан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эффективности налого</w:t>
              <w:softHyphen/>
              <w:t>вых льгот(пониженных ставок), установленных нормативно-правовыми актами Краснопартизанского сельского поселения о налогах и с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бюджета Краснопартизан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ConsPlusCel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7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7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7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0,7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Организация и осуществление внутреннего муниципального финансового контроля за соблюдением бюджетного законодательства РФ, контроля за соблюдением законодательства РФ о контрактной системе в сфере закупок получателями средст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раснопартиза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ддержание устойчивого исполнения  бюджета Краснопартизан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Меры, направленные на обеспечение сбалансированности бюджета Краснопартиза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юрист</dc:creator>
  <dc:description/>
  <cp:keywords/>
  <dc:language>en-US</dc:language>
  <cp:lastModifiedBy>User</cp:lastModifiedBy>
  <cp:lastPrinted>2018-03-13T14:37:00Z</cp:lastPrinted>
  <dcterms:modified xsi:type="dcterms:W3CDTF">2020-03-03T13:59:00Z</dcterms:modified>
  <cp:revision>37</cp:revision>
  <dc:subject/>
  <dc:title> </dc:title>
</cp:coreProperties>
</file>