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Краснопартиза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02.2020                                                       № 30</w:t>
        <w:tab/>
        <w:tab/>
        <w:tab/>
        <w:t xml:space="preserve">            п. Краснопартизанский</w:t>
      </w:r>
    </w:p>
    <w:p>
      <w:pPr>
        <w:pStyle w:val="Normal"/>
        <w:ind w:right="355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Развитие культуры»  за 2019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раснопартизанского сельского поселения от 28.03.2018 № 34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,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Краснопартизанского сельского поселения </w:t>
      </w:r>
      <w:r>
        <w:rPr>
          <w:szCs w:val="28"/>
        </w:rPr>
        <w:t>«Развитие культуры»</w:t>
      </w:r>
      <w:r>
        <w:rPr/>
        <w:t xml:space="preserve"> за 2019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А.А.Петр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800" w:leader="none"/>
          <w:tab w:val="right" w:pos="9498" w:leader="none"/>
        </w:tabs>
        <w:rPr/>
      </w:pPr>
      <w:r>
        <w:rPr>
          <w:sz w:val="24"/>
          <w:szCs w:val="24"/>
        </w:rPr>
        <w:tab/>
        <w:tab/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раснопартиза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20.02.2020 №3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Краснопартиза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«Развитие культуры » была утверждена  постановлением Администрации </w:t>
      </w:r>
      <w:r>
        <w:rPr>
          <w:szCs w:val="28"/>
        </w:rPr>
        <w:t>Краснопартизан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25</w:t>
      </w:r>
      <w:r>
        <w:rPr>
          <w:szCs w:val="28"/>
          <w:lang w:val="en-US"/>
        </w:rPr>
        <w:t>.10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2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en-US"/>
        </w:rPr>
        <w:t xml:space="preserve">Данная программа направлена на достижение следующих </w:t>
      </w:r>
      <w:r>
        <w:rPr>
          <w:bCs/>
          <w:i/>
          <w:szCs w:val="28"/>
          <w:lang w:val="en-US"/>
        </w:rPr>
        <w:t>целей</w:t>
      </w:r>
      <w:r>
        <w:rPr>
          <w:bCs/>
          <w:szCs w:val="28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Краснопартиза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i/>
          <w:szCs w:val="28"/>
        </w:rPr>
        <w:t>Задачи программы</w:t>
      </w:r>
      <w:r>
        <w:rPr>
          <w:bCs/>
          <w:szCs w:val="28"/>
        </w:rPr>
        <w:t>:</w:t>
      </w:r>
    </w:p>
    <w:p>
      <w:pPr>
        <w:pStyle w:val="Normal"/>
        <w:jc w:val="both"/>
        <w:rPr/>
      </w:pPr>
      <w:r>
        <w:rPr/>
        <w:t>-сохранение, пополнение и использование культурного и исторического наследия Краснопартизанского сельского  поселения, обеспечение ровного доступа населения к культурным ценностям и участию в культурной жизни,</w:t>
      </w:r>
    </w:p>
    <w:p>
      <w:pPr>
        <w:pStyle w:val="Normal"/>
        <w:jc w:val="both"/>
        <w:rPr/>
      </w:pPr>
      <w:r>
        <w:rPr/>
        <w:t>развитие и реализация культурного и духовного потенциала каждой личности;</w:t>
      </w:r>
    </w:p>
    <w:p>
      <w:pPr>
        <w:pStyle w:val="Normal"/>
        <w:jc w:val="both"/>
        <w:rPr/>
      </w:pPr>
      <w:r>
        <w:rPr/>
        <w:t>-создание благоприятных условий для устойчивого развития сферы культуры Краснопартиза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09.01.2020 № 1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 «Организация досуга и обеспечение жителей услугами организаций культуры</w:t>
      </w:r>
      <w:r>
        <w:rPr/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kern w:val="2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9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9 году по плану составил 815,1 тыс. руб., израсходовано 815,0 тыс. руб. (100,0 %); в том числе за счет средств областного бюджета план – 60,0 тыс. руб., израсходовано – 60,0 тыс. руб.(100%); за счет средств бюджета поселения план – 755,1 тыс. руб., израсходовано – 755,0 тыс. руб. (100,0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</w:t>
      </w:r>
      <w:r>
        <w:rPr>
          <w:kern w:val="2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</w:rPr>
        <w:t>» план составляет 815,1 тыс. руб., фактически расходы</w:t>
      </w:r>
      <w:r>
        <w:rPr>
          <w:kern w:val="2"/>
          <w:szCs w:val="28"/>
        </w:rPr>
        <w:t xml:space="preserve"> составили 815,0 тыс. руб. или 100,0%.</w:t>
      </w:r>
      <w:r>
        <w:rPr/>
        <w:t xml:space="preserve"> в том числе за счет средств областного бюджета план – 60,0 тыс. руб., израсходовано – 60,0 тыс. руб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подпрограмме 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количество посещений учреждений культуры, культурных мероприятий», «количество участников клубных формирований», «повышение уровня удовлетворенности жителе качеством предоставления услуг», по которым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19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«Развитие культуры 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7.12.2018 № 129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lang w:eastAsia="zh-CN" w:bidi="hi-IN"/>
        </w:rPr>
        <w:t>.10.2018 № 100 «Об утверждении муниципальной программы Краснопартизанского сельского поселения «Развитие культуры 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3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02.09.2019 № 6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lang w:eastAsia="zh-CN" w:bidi="hi-IN"/>
        </w:rPr>
        <w:t>.10.2018 № 100 «Об утверждении муниципальной программы Краснопартизанского сельского поселения «Развитие культуры 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  <w:t xml:space="preserve">4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0.11.2019 № 86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lang w:eastAsia="zh-CN" w:bidi="hi-IN"/>
        </w:rPr>
        <w:t>.10.2018 № 100 «Об утверждении муниципальной программы Краснопартизан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5.  Постановлением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/>
        <w:t xml:space="preserve"> сельского поселения от 26.12.2019 № 92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Краснопартиза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25</w:t>
      </w:r>
      <w:r>
        <w:rPr>
          <w:rFonts w:eastAsia="SimSun;宋体" w:cs="Mangal"/>
          <w:kern w:val="2"/>
          <w:lang w:eastAsia="zh-CN" w:bidi="hi-IN"/>
        </w:rPr>
        <w:t>.10.2018 № 66 «Об утверждении муниципальной программы Краснопартиз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КЦИ, =945,9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</w:t>
      </w:r>
      <w:r>
        <w:rPr>
          <w:kern w:val="2"/>
        </w:rPr>
        <w:t>970,3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начение показателя КЦИi - равно 0,97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Краснопартизан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/>
        <w:t>Краснопартизанского</w:t>
      </w:r>
      <w:r>
        <w:rPr>
          <w:kern w:val="2"/>
        </w:rPr>
        <w:t xml:space="preserve"> сельского поселения от 09.01.2020 № 1 утвержден план реализации муниципальной программы на 2020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культуры 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  «Организация досуга и обеспечение жителей услугами организаций культуры 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 поводятся платные мероприят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культуры 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муниципальной программы </w:t>
            </w:r>
            <w:r>
              <w:rPr/>
              <w:t xml:space="preserve">«Развитие библиотечного обслуживания»                      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муниципальной программы </w:t>
            </w:r>
            <w:r>
              <w:rPr/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>
          <w:trHeight w:val="2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Развитие культурно-досуговой деятель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КУК «Краснопартизанский сельский дом культуры»Келл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культурно-досуговую деятельность в  посе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 » за 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5,9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5,9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9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9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Содействие развитию сферы культуры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9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9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5:00Z</dcterms:created>
  <dc:creator>юрист</dc:creator>
  <dc:description/>
  <cp:keywords/>
  <dc:language>en-US</dc:language>
  <cp:lastModifiedBy>User</cp:lastModifiedBy>
  <cp:lastPrinted>2019-02-22T10:23:00Z</cp:lastPrinted>
  <dcterms:modified xsi:type="dcterms:W3CDTF">2020-02-19T12:33:00Z</dcterms:modified>
  <cp:revision>22</cp:revision>
  <dc:subject/>
  <dc:title> </dc:title>
</cp:coreProperties>
</file>