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9.12.2020                                                       № 153</w:t>
        <w:tab/>
        <w:tab/>
        <w:tab/>
        <w:t xml:space="preserve">            п. Краснопартизанский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8.03.2018 № 34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Краснопартизанского сельского поселения»  , на основании постановления Администрации Краснопартизанского сельского поселения от 29.12.2020 №144 «О внесении изменений в постановление Администрации Краснопартизанского сельского поселения от 25.10.2018 года №104 «Об утверждении муниципальной программы Краснопартизанского сельского поселения «Энергосбережение и повышение энергетической эффективности»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Энергосбережение и повышение энергетической эффективности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0 № 153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5:00Z</dcterms:created>
  <dc:creator>V</dc:creator>
  <dc:description/>
  <cp:keywords/>
  <dc:language>en-US</dc:language>
  <cp:lastModifiedBy>User</cp:lastModifiedBy>
  <cp:lastPrinted>2017-02-17T16:02:00Z</cp:lastPrinted>
  <dcterms:modified xsi:type="dcterms:W3CDTF">2021-01-04T09:31:00Z</dcterms:modified>
  <cp:revision>5</cp:revision>
  <dc:subject/>
  <dc:title/>
</cp:coreProperties>
</file>