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29.12.2020                                                       № 151</w:t>
        <w:tab/>
        <w:tab/>
        <w:tab/>
        <w:t xml:space="preserve">            п. Краснопартизанский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общественн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противодействие преступности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, на основании постановления Администрации Краснопартизанского сельского поселения от 29.12.2020 №142 «О внесении изменений в постановление Администрации Краснопартизанского сельского поселения от 25.10.2018 года №98 «Об утверждении муниципальной программы Краснопартизанского сельского поселения «Обеспечение общественного порядка и противодействие преступност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Обеспечение общественного порядка и противодействие преступности» на 2021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pStyle w:val="Style16"/>
        <w:tabs>
          <w:tab w:val="clear" w:pos="708"/>
          <w:tab w:val="left" w:pos="43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т29.12.2020 № 151</w:t>
      </w:r>
    </w:p>
    <w:p>
      <w:pPr>
        <w:pStyle w:val="Style16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843"/>
        <w:gridCol w:w="2409"/>
        <w:gridCol w:w="1276"/>
        <w:gridCol w:w="992"/>
        <w:gridCol w:w="1134"/>
        <w:gridCol w:w="993"/>
        <w:gridCol w:w="992"/>
        <w:gridCol w:w="99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 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( 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Противодействие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раснопартизанского сельского поселения 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раснопартиза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раснопартиза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раснопартизанского сельского поселения по противодействию корруп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4. Гармонизация межнациональных отношений на территории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едупреждение межэтнических конфли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7:00Z</dcterms:created>
  <dc:creator>V</dc:creator>
  <dc:description/>
  <cp:keywords/>
  <dc:language>en-US</dc:language>
  <cp:lastModifiedBy>User</cp:lastModifiedBy>
  <cp:lastPrinted>2017-02-17T16:02:00Z</cp:lastPrinted>
  <dcterms:modified xsi:type="dcterms:W3CDTF">2021-01-04T09:15:00Z</dcterms:modified>
  <cp:revision>7</cp:revision>
  <dc:subject/>
  <dc:title/>
</cp:coreProperties>
</file>