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29.12.2020                                                       №150</w:t>
        <w:tab/>
        <w:tab/>
        <w:tab/>
        <w:t xml:space="preserve">            п. Краснопартизанский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, на основании постановления Администрации Краснопартизанского сельского поселения от 29.12.2020 №141 «О внесении изменений в постановление Администрации Краснопартизанского сельского поселения от 25.10.2018 года №102 «Об утверждении муниципальной программы Краснопартизанского сельского поселения «Муниципальная политика»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Краснопартизанского сельского поселения «Муниципальная политика» на 2021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Краснопартизан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20 №150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 «Муниципальная политика»  на 2021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403"/>
        <w:gridCol w:w="1701"/>
        <w:gridCol w:w="2126"/>
        <w:gridCol w:w="1134"/>
        <w:gridCol w:w="992"/>
        <w:gridCol w:w="1276"/>
        <w:gridCol w:w="851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Развитие муниципального управления и муниципальной службы в Краснопартизанском сельском поселении,</w:t>
              <w:br/>
              <w:t>дополнительное профессиональное развитие лиц, занятых в системе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Совершенств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и методической основы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формирование высококвалифицированного кадрового состава на муниципальной службе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2.1.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хранение межэтнической стабильности, повышение информированности граждан о культурах народов проживающих в Краснопартизанском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р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еализации муниципальной программы Краснопартизанского сельского поселения «Муниципальная 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5:00Z</dcterms:created>
  <dc:creator>V</dc:creator>
  <dc:description/>
  <cp:keywords/>
  <dc:language>en-US</dc:language>
  <cp:lastModifiedBy>User</cp:lastModifiedBy>
  <cp:lastPrinted>2017-02-17T16:02:00Z</cp:lastPrinted>
  <dcterms:modified xsi:type="dcterms:W3CDTF">2021-01-04T09:10:00Z</dcterms:modified>
  <cp:revision>5</cp:revision>
  <dc:subject/>
  <dc:title/>
</cp:coreProperties>
</file>