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/>
          <w:spacing w:val="20"/>
        </w:rPr>
        <w:t>Краснопартиз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11.12.2020                                                       №130</w:t>
        <w:tab/>
        <w:tab/>
        <w:tab/>
        <w:t xml:space="preserve">            п. Краснопартизанский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от 09.01.2020 №5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раснопартизан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Муниципальная политика» на 2020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раснопартизанского сельского поселения от  28.03.2018 № 34 «Об утверждении Порядка разработки, реализации и оценки эффективности муниципальных программ Краснопартизанского сельского поселения» ,на основании постановления Администрации Краснопартизанского сельского поселения  от 11.12.2020 №127 «О внесении изменений в постановление Администрации Краснопартизанского сельского поселения от 25.10.2018 года №102 «Муниципальная политика»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от 09.01.2020 №5 Об утверждении плана реализации муниципальной программы Краснопартизанского сельского поселения «Муниципальная политика» на 2020 год (далее – план реализации) изменения 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Краснопартизан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                                             А.А.Петр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раснопартизанского сельского поселения</w:t>
      </w:r>
      <w:r>
        <w:rPr>
          <w:rFonts w:cs="Times New Roman" w:ascii="Times New Roman" w:hAnsi="Times New Roman"/>
        </w:rPr>
        <w:tab/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партиз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1.12.2020 № 130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Краснопартизанского сельского поселения «Муниципальная политика»  на 2020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403"/>
        <w:gridCol w:w="1701"/>
        <w:gridCol w:w="2126"/>
        <w:gridCol w:w="1134"/>
        <w:gridCol w:w="992"/>
        <w:gridCol w:w="1276"/>
        <w:gridCol w:w="851"/>
        <w:gridCol w:w="1134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участник  (должность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Развитие муниципального управления и муниципальной службы в Краснопартизанском сельском поселении,</w:t>
              <w:br/>
              <w:t>дополнительное профессиональное развитие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1. 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 и методической основы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значений показателей эффективности деятельности органов местного самоуправления;формирование высококвалифицированного кадрового состава на муниципальной службе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2. Обеспечение дополнительного профессионального образования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партизан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3. 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Содействие развитию институтов и инициатив гражданского общества в Краснопартиза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1.Проведение мероприятий, направленных на гармонизацию межэтнических отно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хранение межэтнической стабильности, повышение информированности граждан о культурах народов проживающих в Краснопартизан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Обеспечение р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еализации муниципальной программы Краснопартизанского сельского поселения «Муниципальная 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Официальная публикация нормативно-правовых актов Администрации Краснопартизанского сельского поселения, Собрания депутатов в общественно-политической газете «Рассвет»(или) приложении к общественно-политической газете «Рассвет»-муниципальный вестник-информационный бюллетень муниципального образования «Краснопартизанское сельское поселение»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01"/>
        <w:gridCol w:w="1843"/>
        <w:gridCol w:w="1417"/>
        <w:gridCol w:w="1134"/>
        <w:gridCol w:w="1418"/>
        <w:gridCol w:w="1134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15:00Z</dcterms:created>
  <dc:creator>V</dc:creator>
  <dc:description/>
  <cp:keywords/>
  <dc:language>en-US</dc:language>
  <cp:lastModifiedBy>User</cp:lastModifiedBy>
  <cp:lastPrinted>2017-02-17T16:02:00Z</cp:lastPrinted>
  <dcterms:modified xsi:type="dcterms:W3CDTF">2020-12-23T06:25:00Z</dcterms:modified>
  <cp:revision>11</cp:revision>
  <dc:subject/>
  <dc:title/>
</cp:coreProperties>
</file>