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8"/>
        <w:jc w:val="center"/>
        <w:rPr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8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</w:rPr>
        <w:t>09.01.2020                                                       № 23</w:t>
        <w:tab/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а реализации по муниципальным программам за  2020 год в Краснопартизан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Социальная поддержка граждан» утвержденной постановлением Администрации Краснопартизанского сельского поселения от 25.10.2018 года № 95 «</w:t>
      </w:r>
      <w:r>
        <w:rPr>
          <w:bCs/>
        </w:rPr>
        <w:t>Об утверждении муниципальной  программы Краснопартизанского сельского поселения «Социальная поддержка граждан»( в редакции постановлений от 20.11.2019 №88,от 26.12.2019 №94)</w:t>
      </w:r>
      <w:r>
        <w:rPr/>
        <w:t>по результатам за  2019 год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Краснопартизанского сельского поселения  «Обеспечение качественными жилищно – коммунальными услугами населения Краснопартизанского сельского поселения» утвержденной постановлением от 25.10.2018 года № 97</w:t>
      </w:r>
      <w:r>
        <w:rPr>
          <w:kern w:val="2"/>
        </w:rPr>
        <w:t xml:space="preserve"> «Об утверждении муниципальной программы Краснопартизанского сельского поселения </w:t>
      </w:r>
      <w:r>
        <w:rPr>
          <w:bCs/>
        </w:rPr>
        <w:t>«Обеспечение качественными жилищно-коммунальными услугами населения Краснопартизанского сельского поселения»</w:t>
      </w:r>
      <w:r>
        <w:rPr/>
        <w:t>» (в редакции постановлений № 128 от 27.12.2018,от 02.09.2019 №67,от 21.10.2019 №78,от 26.12.2019 №93) по результатам за  2019 год,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Краснопартизанского сельского поселения  «Обеспечение общественного порядка и противодействие преступности» утвержденной постановлением от 25.10.2018 года № 98 </w:t>
      </w:r>
      <w:r>
        <w:rPr>
          <w:bCs/>
        </w:rPr>
        <w:t>«Об утверждении  муниципальной  программы Краснопартизанского сельского поселения «Обеспечение общественного порядка и противодействие преступности»» (в редакции постановления №43 от 23.04.2019,от 26.12.2019 №98)</w:t>
      </w:r>
      <w:r>
        <w:rPr/>
        <w:t xml:space="preserve"> по результатам за 2019 год,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Краснопартизанского сельского поселения  «Развитие культуры» утвержденной постановлением от 25.10.2018 года № 100 «Об утверждении муниципальной программы  Краснопартизанского сельского поселения «Развитие культуры»</w:t>
      </w:r>
      <w:r>
        <w:rPr>
          <w:bCs/>
        </w:rPr>
        <w:t xml:space="preserve">» (в редакции постановления № 129 от 27.12.2018,от 02.09.2019 №66,от 20.11.2019 №86,от 26.12.2019 №92) </w:t>
      </w:r>
      <w:r>
        <w:rPr/>
        <w:t>по результатам за  2019 год,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Краснопартизанского сельского поселения  «Развитие физической культуры и спорта» утвержденной постановлением от 25.10.2018 года № 96 «Об утверждении муниципальной программы Краснопартизанского сельского поселения «Развитие физической культуры и спорта»(в редакции постановлений от 26.12.2019 №95)  по результатам за  2019 год,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5.10.2018 года № 103 «</w:t>
      </w:r>
      <w:r>
        <w:rPr>
          <w:kern w:val="2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я № 131 от 27.12.2018, № 36 от 13.03.2019,от 20.11.2019 №89,от 26.12.2019 №96) по результатам за 2019 год,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Краснопартизанского сельского поселения  «Муниципальная политика» утвержденной постановлением от 25.10.2018 года № 102 (в редакции постановлений № 130 от 27.12.2018,от 05.07.2019 №60,от 20.11.2019 №87,от 26.12.2019 №97) по результатам за  2019 год,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5.10.2018 года № 99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я № 127 от 27.12.2018,от 20.11.2019 №85,от 26.12.2019 №91) по результатам за  2019 год,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Краснопартизанского сельского поселения «Энергосбережение и повышение энергетической эффективности» утвержденной постановлением от 25.10.2018 года № 104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(в редакции постановлений от 26.12.2019 №99) по результатам за  2019 год,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Краснопартизанского сельского поселения                                          А.А.Пет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1.2020  № 2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Краснопартизанского сельского поселения 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 2019 год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Краснопартиза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раснопартизан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.специалист по бух.учету Келлерова В.И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2,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2,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340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53,0 тыс.рублей. За  2019 год фактически освоено 353,0 тыс.рублей или 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января  составили 364,4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4 утвержден план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353,0 тыс.рублей. На отчетную дату израсходовано 352,9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 по итогам 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9.01.2020  № 23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 2019 год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83"/>
        <w:gridCol w:w="1597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  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Семейкина Г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fldChar w:fldCharType="begin"/>
      </w:r>
      <w:r>
        <w:rPr>
          <w:rStyle w:val="InternetLink"/>
          <w:u w:val="none"/>
          <w:color w:val="595959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595959"/>
        </w:rPr>
        <w:fldChar w:fldCharType="separate"/>
      </w:r>
      <w:r>
        <w:rPr>
          <w:rStyle w:val="InternetLink"/>
          <w:color w:val="595959"/>
          <w:u w:val="none"/>
        </w:rPr>
        <w:t>&lt;2&gt;</w:t>
      </w:r>
      <w:r>
        <w:rPr>
          <w:rStyle w:val="InternetLink"/>
          <w:u w:val="none"/>
          <w:color w:val="595959"/>
        </w:rPr>
        <w:fldChar w:fldCharType="end"/>
      </w:r>
      <w:r>
        <w:rPr>
          <w:rStyle w:val="InternetLink"/>
          <w:color w:val="595959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ind w:firstLine="708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654,2 тыс.рублей. За  2019 год фактически освоено 250,6 тыс.рублей или  38,3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января  составили 235,9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2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19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654,2 тыс.рублей. На отчетную дату израсходовано 250,6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9.01.2020  № 23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Краснопартизанского сельского поселения «Обеспечение общественного порядка и противодействие преступности» отчетный период –  2019 год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Золотарева Е.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Краснопартиз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раснопартиза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Инспектор Золотарева Е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spacing w:lineRule="auto" w:line="228"/>
        <w:ind w:firstLine="70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5,0 тыс.рублей. За  2019 год фактически освоено 5,0 тыс.рублей или  10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января составили 4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Краснопартизан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18 утвержден план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1,0 тыс.рублей. На отчетную дату израсходовано 1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2,0 тыс.рублей. На отчетную дату израсходовано 2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 предусмотрены в сумме 1,0 тыс.рублей .На отчетную дату израсходовано 1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Гармонизация межнациональных отношений на территории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предусмотрены в сумме 1,0 тыс.рублей. На отчетную дату израсходовано 1,0 тыс.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 по итогам 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09.01.2020  № 23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 Краснопартизанского сельского поселения «Развитие культуры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 2019 год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Келлерова И.Н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5,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,4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5,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2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970,3 тыс.рублей. За  2019 года фактически освоено 945,9 тыс.рублей или  97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января составили 955,9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19 утвержден план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970,3 тыс.рублей. На отчетную дату израсходовано 945,9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Краснопартизан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9.01.2020  № 23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Развитие физической культуры и спорта»  отчетный период –  2019 год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1134"/>
        <w:gridCol w:w="851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Краснопартиз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</w:t>
            </w:r>
          </w:p>
          <w:p>
            <w:pPr>
              <w:pStyle w:val="Style17"/>
              <w:jc w:val="center"/>
              <w:rPr/>
            </w:pPr>
            <w:r>
              <w:rPr/>
              <w:t>Золотарева Е.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6,0 тыс.рублей. За  2019 год  освоено 6,0 тыс.рублей или 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июля составили 6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1 утвержден план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6,0 тыс.рублей. На отчетную дату израсходовано 6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Контрольное событие по мероприятиям, направленным на проведение массовых спортивных мероприят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 по итогам 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9.01.2020  № 2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 2019 год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Краснопартизан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Краснопартизан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Краснопартизан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аснопартизан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Краснопартизанского сельского поселения, подготовка и принятие нормативных право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Краснопартиза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аснопартизан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аснопартизан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</w:rPr>
        <w:t>\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     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  <w:r>
        <w:rPr/>
        <w:t>Муниципальная программа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5658,3 тыс.рублей. За  2019 год фактически освоено 5210,7 тыс.рублей или 92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января составили 4858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3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0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19 год средств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5658,3 тыс.рублей. На отчетную дату израсходовано 5210,7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Контрольное событие по мероприятиям, направленным на </w:t>
      </w:r>
      <w:r>
        <w:rPr>
          <w:bCs/>
          <w:color w:val="404040"/>
          <w:kern w:val="2"/>
        </w:rPr>
        <w:t>нормативно-методическое, информационное обеспечение и организацию бюджетного процесса</w:t>
      </w:r>
      <w:r>
        <w:rPr>
          <w:color w:val="404040"/>
        </w:rPr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целей и задач подпрограммы 3 оценивается на основании</w:t>
      </w:r>
    </w:p>
    <w:p>
      <w:pPr>
        <w:sectPr>
          <w:footerReference w:type="default" r:id="rId16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Style w:val="InternetLink"/>
          <w:color w:val="000000"/>
          <w:u w:val="none"/>
        </w:rPr>
      </w:pPr>
      <w:r>
        <w:rPr/>
        <w:t>1 контрольного события.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9.01.2020  № 23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 2019 год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1463"/>
        <w:gridCol w:w="1843"/>
        <w:gridCol w:w="2485"/>
        <w:gridCol w:w="1701"/>
        <w:gridCol w:w="1559"/>
        <w:gridCol w:w="1062"/>
        <w:gridCol w:w="850"/>
        <w:gridCol w:w="851"/>
        <w:gridCol w:w="298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раснопартизанском сельском поселении, 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т.инспектор Вдовенко Е.Н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Ст.инспектор Вдовенко Е.Н 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т.инспектор Вдовенко Е.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Золотарева Е.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Краснопартизанском сельском поселении, повышение информированности граждан о культурах народов, проживающих в Краснопартиз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Краснопартиза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 Вдовенко Е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7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Графа заполняется по завершенным основным мероприятиям, мероприятиям ведомственных целевых программ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6,0 тыс.рублей. За  2019 год фактически освоено 32,6 тыс.рублей или 70,9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января составили 18,8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/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3 утвержден план реализации муниципальной программы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21,4 тыс.рублей. На отчетную дату израсходовано 21,3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ое на </w:t>
      </w:r>
      <w:r>
        <w:rPr>
          <w:color w:val="000000"/>
        </w:rPr>
        <w:t>Развитие муниципального управления и муниципальной службы в Краснопартизанском сельском поселении, 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 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>
          <w:bCs/>
          <w:kern w:val="2"/>
        </w:rPr>
        <w:t>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предусмотрены в сумме 24,6 тыс.рублей. На отчетную дату израсходовано 11,3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/>
        <w:t>»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8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>от 09.01.2020  № 23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2019 год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134"/>
        <w:gridCol w:w="283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19 </w:t>
      </w:r>
    </w:p>
    <w:p>
      <w:pPr>
        <w:pStyle w:val="Normal"/>
        <w:jc w:val="center"/>
        <w:rPr/>
      </w:pPr>
      <w:r>
        <w:rPr/>
        <w:t>год ( 2019 год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9 (далее – муниципальная программа).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24,1 тыс.рублей. За  2019 год фактически освоено 424,1 тыс.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января  составили 9,8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6 утвержден план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44,1 тыс.рублей. На отчетную дату израсходовано 424,1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sectPr>
          <w:footerReference w:type="default" r:id="rId20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/>
      </w:pP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09.01.2020  № 23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– 2019 год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420"/>
        <w:gridCol w:w="1134"/>
        <w:gridCol w:w="993"/>
        <w:gridCol w:w="198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пек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еллерова И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>
          <w:lang w:eastAsia="ar-SA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 2019 год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0,0 тыс.рублей. За  2019 год фактически освоено 20,0 тыс.рублей или 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5 утвержден план реализации муниципальной программы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20,0 тыс.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 для нужд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 xml:space="preserve"> по итогам  2019 года установлено отсутствие фактов невыполнения мероприятий плана реализации муниципальной программы  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37:00Z</dcterms:created>
  <dc:creator>Register-6</dc:creator>
  <dc:description/>
  <dc:language>en-US</dc:language>
  <cp:lastModifiedBy>User</cp:lastModifiedBy>
  <cp:lastPrinted>2020-01-22T09:31:00Z</cp:lastPrinted>
  <dcterms:modified xsi:type="dcterms:W3CDTF">2020-01-22T06:37:00Z</dcterms:modified>
  <cp:revision>2</cp:revision>
  <dc:subject/>
  <dc:title>РОСТОВСКАЯ ОБЛАСТЬ</dc:title>
</cp:coreProperties>
</file>