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24.09.2020                                                       №114</w:t>
        <w:tab/>
        <w:tab/>
        <w:tab/>
        <w:t xml:space="preserve">            п. Краснопартизанский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от 09.01.2020 №5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Муниципальная политика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от 09.01.2020 №5 Об утверждении плана реализации муниципальной программы Краснопартизанского сельского поселения «Муниципальная политика» на 2020 год (далее – план реализации) изменения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9.2020 № 114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 «Муниципальная политика»  на 2020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403"/>
        <w:gridCol w:w="1701"/>
        <w:gridCol w:w="2126"/>
        <w:gridCol w:w="1134"/>
        <w:gridCol w:w="992"/>
        <w:gridCol w:w="1276"/>
        <w:gridCol w:w="85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раснопартизан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формирование высококвалифицированного кадрового состава на муниципальной служб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еализации муниципальной программы Краснопартизанского сельского поселения «Муниципальная 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5:00Z</dcterms:created>
  <dc:creator>V</dc:creator>
  <dc:description/>
  <cp:keywords/>
  <dc:language>en-US</dc:language>
  <cp:lastModifiedBy>User</cp:lastModifiedBy>
  <cp:lastPrinted>2017-02-17T16:02:00Z</cp:lastPrinted>
  <dcterms:modified xsi:type="dcterms:W3CDTF">2020-09-29T07:36:00Z</dcterms:modified>
  <cp:revision>6</cp:revision>
  <dc:subject/>
  <dc:title/>
</cp:coreProperties>
</file>