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</w:rPr>
        <w:t>24.09.2020                                                       № 111</w:t>
        <w:tab/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артизанского сельского поселения  от 25.10.2018 года № 102</w:t>
      </w:r>
    </w:p>
    <w:p>
      <w:pPr>
        <w:pStyle w:val="Normal"/>
        <w:suppressAutoHyphens w:val="true"/>
        <w:rPr/>
      </w:pPr>
      <w:r>
        <w:rPr>
          <w:b/>
          <w:kern w:val="2"/>
          <w:sz w:val="22"/>
          <w:szCs w:val="22"/>
        </w:rPr>
        <w:t>«Муниципальная политика»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на основании решения Собрания депутатов Краснопартизанского сельского поселения от 15.09.2020 №144 «О внесении изменений в решение Собрания депутатов О бюджете Краснопартизанского сельского поселения Ремонтненского района на 2020 год и на плановый период 2021 и 2022 годов»,в целях корректировки объемов финансирования программных мероприятий муниципальной программы  Краснопартизанского сельского поселения «Муниципальная политика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2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9.2020 №11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2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»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Муниципальная политик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46,7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             46,0</w:t>
                    <w:tab/>
                    <w:t>46,0</w:t>
                    <w:tab/>
                    <w:t xml:space="preserve">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62,5                       62,5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             6,5                         6,5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7,7                        7,7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 3,0</w:t>
                    <w:tab/>
                    <w:t>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8              3,0                        3,0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 3,0                        3,0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 3,0                        3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Развитие муниципального управления и муниципальной службы в Краснопартизанском сельском поселении, дополнительное профессиональное развитие лиц, занятых в системе местного самоуправл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70,8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21,4   </w:t>
                    <w:tab/>
                    <w:t xml:space="preserve">2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37,0                         37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6,3                         6,3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6,1</w:t>
                    <w:tab/>
                    <w:t xml:space="preserve">                        6,1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                          0,0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0,0                        0,0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0,0   </w:t>
                    <w:tab/>
                    <w:t xml:space="preserve">                      0,0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0,0   </w:t>
                    <w:tab/>
                    <w:t xml:space="preserve">                0,0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 xml:space="preserve">программе Краснопартизанского сельского поселения «Муниципальная политика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 Муниципальная политика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kern w:val="2"/>
          <w:sz w:val="24"/>
          <w:szCs w:val="24"/>
          <w:lang w:eastAsia="en-US"/>
        </w:rPr>
        <w:t>от 24.09.2020г. №11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>Бюджета Краснопартизанского сельского поселения на реализацию муниципальной программы Краснопартизан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Краснопартизан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2"/>
                <w:szCs w:val="22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10025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Количество мероприятий, влияющих на формирование общероссийской гражданской идентичности у жителей Краснопартизанского сельского поселения ,на развитие межкультурного и межэтнического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фициальная публикация нормативно-правовых актов Администрации Краснопартизанского сельского поселения,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</w:t>
            </w:r>
            <w:r>
              <w:rPr>
                <w:kern w:val="2"/>
                <w:sz w:val="22"/>
                <w:szCs w:val="22"/>
                <w:lang w:eastAsia="en-US"/>
              </w:rPr>
              <w:t>, являющейся официальным публикатором правовых акт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30025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СР – целевая статья расходов.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раснопартизан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т 24.09.2020 №111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на реализацию муниципальной программы Краснопартизанского сельского поселения</w:t>
      </w:r>
      <w:r>
        <w:rPr>
          <w:kern w:val="2"/>
          <w:sz w:val="22"/>
          <w:szCs w:val="2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Budget-2</dc:creator>
  <dc:description/>
  <cp:keywords/>
  <dc:language>en-US</dc:language>
  <cp:lastModifiedBy>User</cp:lastModifiedBy>
  <cp:lastPrinted>2020-09-29T10:35:00Z</cp:lastPrinted>
  <dcterms:modified xsi:type="dcterms:W3CDTF">2020-09-29T06:36:00Z</dcterms:modified>
  <cp:revision>23</cp:revision>
  <dc:subject/>
  <dc:title/>
</cp:coreProperties>
</file>