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ostan"/>
        <w:rPr>
          <w:b/>
          <w:b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Краснопартизанского 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Style2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24.09.2020                                                       № 110</w:t>
        <w:tab/>
        <w:tab/>
        <w:t xml:space="preserve">            п. Краснопартизанский</w:t>
      </w:r>
    </w:p>
    <w:p>
      <w:pPr>
        <w:pStyle w:val="Normal"/>
        <w:ind w:right="3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партизанского сельского поселения  от 25.10.2018 года № 100</w:t>
      </w:r>
    </w:p>
    <w:p>
      <w:pPr>
        <w:pStyle w:val="Normal"/>
        <w:suppressAutoHyphens w:val="true"/>
        <w:rPr/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Краснопартизанского </w:t>
      </w:r>
    </w:p>
    <w:p>
      <w:pPr>
        <w:pStyle w:val="Normal"/>
        <w:suppressAutoHyphens w:val="true"/>
        <w:rPr/>
      </w:pPr>
      <w:r>
        <w:rPr>
          <w:b/>
          <w:kern w:val="2"/>
          <w:sz w:val="24"/>
          <w:szCs w:val="24"/>
        </w:rPr>
        <w:t>сельского поселения «</w:t>
      </w:r>
      <w:r>
        <w:rPr>
          <w:b/>
          <w:sz w:val="24"/>
          <w:szCs w:val="24"/>
        </w:rPr>
        <w:t>Развитие культур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 xml:space="preserve">постановлениями Администрации Краснопартизанского сельского поселения от 28.03.2018 № 34 «Об утверждении Порядка разработки, реализации и оценки эффективности муниципальных программ Краснопартизанского сельского поселения»,на основании Решения Собрания депутатов Краснопартизанского сельского поселения от 15.09.2020 №144 «О внесении изменений в решение Собрания депутатов «О бюджете Краснопартизанского сельского поселения Ремонтненского района на 2020 год и на плановый период 2021 и 2022 годов», в целях корректировки объемов финансирования программных мероприятий муниципальной программы Краснопартизанского сельского поселения </w:t>
      </w:r>
      <w:r>
        <w:rPr>
          <w:kern w:val="2"/>
          <w:sz w:val="24"/>
          <w:szCs w:val="24"/>
        </w:rPr>
        <w:t>«Развитие культуры»,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ConsPlusTitle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>Внести в постановление Администрации Краснопартизанского сельского поселении от 25.10.2018г. № 100 «</w:t>
      </w:r>
      <w:r>
        <w:rPr>
          <w:kern w:val="2"/>
          <w:sz w:val="24"/>
          <w:szCs w:val="24"/>
        </w:rPr>
        <w:t>Об утверждении муниципальной программы Краснопартизанского сельского поселения «</w:t>
      </w:r>
      <w:r>
        <w:rPr>
          <w:sz w:val="24"/>
          <w:szCs w:val="24"/>
        </w:rPr>
        <w:t>Развитие культуры» изменения согласно приложению к настоящему постановлению.</w:t>
      </w:r>
    </w:p>
    <w:p>
      <w:pPr>
        <w:pStyle w:val="Normal"/>
        <w:suppressAutoHyphens w:val="true"/>
        <w:ind w:left="3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раснопартизанского сельского поселения                                    А.А.Пет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 xml:space="preserve">Краснопартизан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4.09.2020 № 110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Краснопартизанского сельского поселения </w:t>
      </w:r>
      <w:r>
        <w:rPr>
          <w:b/>
          <w:sz w:val="24"/>
          <w:szCs w:val="24"/>
        </w:rPr>
        <w:t>от 25.10.2018г. № 100 «</w:t>
      </w:r>
      <w:r>
        <w:rPr>
          <w:b/>
          <w:kern w:val="2"/>
          <w:sz w:val="24"/>
          <w:szCs w:val="24"/>
        </w:rPr>
        <w:t>Об утверждении муниципальной программы Краснопартизанского сельского поселения «Развитие культуры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Краснопартизанского сельского поселения «</w:t>
      </w:r>
      <w:r>
        <w:rPr>
          <w:sz w:val="24"/>
          <w:szCs w:val="24"/>
        </w:rPr>
        <w:t>Развитие культуры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1"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</w:p>
    <w:p>
      <w:pPr>
        <w:pStyle w:val="ConsPlusCell"/>
        <w:suppressAutoHyphens w:val="true"/>
        <w:jc w:val="both"/>
        <w:rPr/>
      </w:pPr>
      <w:r>
        <w:rPr>
          <w:rFonts w:eastAsia="Arial"/>
          <w:kern w:val="2"/>
          <w:sz w:val="28"/>
          <w:szCs w:val="28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409"/>
        <w:gridCol w:w="1896"/>
        <w:gridCol w:w="2235"/>
        <w:gridCol w:w="1848"/>
      </w:tblGrid>
      <w:tr>
        <w:trPr/>
        <w:tc>
          <w:tcPr>
            <w:tcW w:w="2926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3"/>
            </w:tblGrid>
            <w:tr>
              <w:trPr/>
              <w:tc>
                <w:tcPr>
                  <w:tcW w:w="576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общий объем финансирования муниципальной программы на 2019 – 2030 годы составляет 5822,4   тыс. рублей,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местный    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970,3   </w:t>
              <w:tab/>
              <w:t xml:space="preserve"> 970,3</w:t>
              <w:tab/>
              <w:t xml:space="preserve">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1049,1</w:t>
              <w:tab/>
              <w:t xml:space="preserve">                    1049,1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788,3</w:t>
              <w:tab/>
              <w:t xml:space="preserve">                      788,3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405,1</w:t>
              <w:tab/>
              <w:t xml:space="preserve">                      405,1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326,2</w:t>
              <w:tab/>
              <w:t xml:space="preserve">                      326,2  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326,2</w:t>
              <w:tab/>
              <w:t xml:space="preserve">                      326,2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326,2</w:t>
              <w:tab/>
              <w:t xml:space="preserve">                      326,2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326,2</w:t>
              <w:tab/>
              <w:t xml:space="preserve">                      326,2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326,2</w:t>
              <w:tab/>
              <w:t xml:space="preserve">                      326,2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326,2</w:t>
              <w:tab/>
              <w:t xml:space="preserve">                      326,2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326,2                   </w:t>
              <w:tab/>
              <w:t xml:space="preserve">   326,2                   0,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326,2</w:t>
              <w:tab/>
              <w:t xml:space="preserve">                 326,2                   0,0        </w:t>
            </w:r>
          </w:p>
        </w:tc>
      </w:tr>
      <w:tr>
        <w:trPr/>
        <w:tc>
          <w:tcPr>
            <w:tcW w:w="292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/>
          </w:tcPr>
          <w:p>
            <w:pPr>
              <w:pStyle w:val="Style38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1.2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В паспорте подпрограммы «Организация досуга и обеспечение жителей услугами организаций культуры»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ункт </w:t>
      </w:r>
      <w:r>
        <w:rPr>
          <w:rStyle w:val="FontStyle21"/>
          <w:bCs/>
          <w:kern w:val="2"/>
          <w:sz w:val="24"/>
          <w:szCs w:val="24"/>
        </w:rPr>
        <w:t xml:space="preserve">«Ресурсное обеспечение подпрограммы»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806"/>
        <w:gridCol w:w="5506"/>
      </w:tblGrid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06" w:type="dxa"/>
            <w:tcBorders/>
          </w:tcPr>
          <w:tbl>
            <w:tblPr>
              <w:tblW w:w="6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0"/>
            </w:tblGrid>
            <w:tr>
              <w:trPr/>
              <w:tc>
                <w:tcPr>
                  <w:tcW w:w="659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общий объем финансирова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одпрограммы на 2019–2030 годы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составляет 5822,4 тыс. рублей, в том числе: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местный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970,3   </w:t>
              <w:tab/>
              <w:t xml:space="preserve"> 970,3</w:t>
              <w:tab/>
              <w:t xml:space="preserve">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1049,1</w:t>
              <w:tab/>
              <w:t xml:space="preserve">                    1049,1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788,3</w:t>
              <w:tab/>
              <w:t xml:space="preserve">                      788,3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 405,1</w:t>
              <w:tab/>
              <w:t xml:space="preserve">                      405,1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326,2</w:t>
              <w:tab/>
              <w:t xml:space="preserve">                      326,2  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326,2</w:t>
              <w:tab/>
              <w:t xml:space="preserve">                      326,2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326,2</w:t>
              <w:tab/>
              <w:t xml:space="preserve">                      326,2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326,2</w:t>
              <w:tab/>
              <w:t xml:space="preserve">                      326,2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326,2</w:t>
              <w:tab/>
              <w:t xml:space="preserve">                      326,2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326,2</w:t>
              <w:tab/>
              <w:t xml:space="preserve">                      326,2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326,2                   </w:t>
              <w:tab/>
              <w:t xml:space="preserve">   326,2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30     326,2</w:t>
              <w:tab/>
              <w:t xml:space="preserve">       326,2       0,0  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40" w:before="53" w:after="0"/>
        <w:jc w:val="both"/>
        <w:rPr/>
      </w:pPr>
      <w:r>
        <w:rPr/>
        <w:t xml:space="preserve">          </w:t>
      </w:r>
      <w:r>
        <w:rPr>
          <w:b/>
        </w:rPr>
        <w:t>1.3</w:t>
      </w:r>
      <w:r>
        <w:rPr/>
        <w:t xml:space="preserve"> Приложение  № 3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Краснопартизанского сельского поселения «</w:t>
      </w:r>
      <w:r>
        <w:rPr>
          <w:kern w:val="2"/>
        </w:rPr>
        <w:t>Развитие культуры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Краснопартизанского сельского поселения  «</w:t>
      </w:r>
      <w:r>
        <w:rPr>
          <w:kern w:val="2"/>
        </w:rPr>
        <w:t>Развитие культуры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</w:rPr>
      </w:pPr>
      <w:r>
        <w:rPr/>
      </w:r>
    </w:p>
    <w:p>
      <w:pPr>
        <w:pStyle w:val="Normal"/>
        <w:ind w:left="5800" w:hanging="0"/>
        <w:rPr>
          <w:rStyle w:val="FontStyle23"/>
          <w:b/>
          <w:b/>
          <w:sz w:val="28"/>
        </w:rPr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раснопартизан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4.09.2020 № 110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Краснопартизан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1234"/>
        <w:gridCol w:w="434"/>
        <w:gridCol w:w="435"/>
        <w:gridCol w:w="735"/>
        <w:gridCol w:w="338"/>
        <w:gridCol w:w="935"/>
        <w:gridCol w:w="836"/>
        <w:gridCol w:w="836"/>
        <w:gridCol w:w="835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blHeader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1324"/>
        <w:gridCol w:w="344"/>
        <w:gridCol w:w="436"/>
        <w:gridCol w:w="735"/>
        <w:gridCol w:w="336"/>
        <w:gridCol w:w="932"/>
        <w:gridCol w:w="836"/>
        <w:gridCol w:w="835"/>
        <w:gridCol w:w="835"/>
        <w:gridCol w:w="832"/>
        <w:gridCol w:w="835"/>
        <w:gridCol w:w="834"/>
        <w:gridCol w:w="834"/>
        <w:gridCol w:w="833"/>
        <w:gridCol w:w="834"/>
        <w:gridCol w:w="834"/>
        <w:gridCol w:w="834"/>
        <w:gridCol w:w="836"/>
      </w:tblGrid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82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4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8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82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4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8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 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82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4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8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1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79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3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2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6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1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8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</w:t>
      </w:r>
      <w:r>
        <w:rPr>
          <w:kern w:val="2"/>
          <w:sz w:val="24"/>
          <w:szCs w:val="24"/>
        </w:rPr>
        <w:t>Приложение №2 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раснопартизан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4.09.2020 №110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Краснопартизан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1848"/>
        <w:gridCol w:w="1044"/>
        <w:gridCol w:w="946"/>
        <w:gridCol w:w="943"/>
        <w:gridCol w:w="943"/>
        <w:gridCol w:w="840"/>
        <w:gridCol w:w="942"/>
        <w:gridCol w:w="943"/>
        <w:gridCol w:w="944"/>
        <w:gridCol w:w="942"/>
        <w:gridCol w:w="942"/>
        <w:gridCol w:w="943"/>
        <w:gridCol w:w="943"/>
        <w:gridCol w:w="943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0"/>
        <w:gridCol w:w="1850"/>
        <w:gridCol w:w="1044"/>
        <w:gridCol w:w="944"/>
        <w:gridCol w:w="945"/>
        <w:gridCol w:w="944"/>
        <w:gridCol w:w="844"/>
        <w:gridCol w:w="943"/>
        <w:gridCol w:w="943"/>
        <w:gridCol w:w="942"/>
        <w:gridCol w:w="941"/>
        <w:gridCol w:w="942"/>
        <w:gridCol w:w="941"/>
        <w:gridCol w:w="942"/>
        <w:gridCol w:w="942"/>
      </w:tblGrid>
      <w:tr>
        <w:trPr>
          <w:tblHeader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Краснопартизанского сельского поселения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82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49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82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49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82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49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82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49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частичная 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289" w:right="289" w:gutter="0" w:header="0" w:top="1871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71" w:right="720" w:gutter="0" w:header="0" w:top="289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11:00Z</dcterms:created>
  <dc:creator>Администрация Калининского с.п.</dc:creator>
  <dc:description/>
  <cp:keywords/>
  <dc:language>en-US</dc:language>
  <cp:lastModifiedBy>User</cp:lastModifiedBy>
  <cp:lastPrinted>2020-09-29T10:02:00Z</cp:lastPrinted>
  <dcterms:modified xsi:type="dcterms:W3CDTF">2020-09-29T06:03:00Z</dcterms:modified>
  <cp:revision>23</cp:revision>
  <dc:subject/>
  <dc:title>программа энергоэффективности</dc:title>
</cp:coreProperties>
</file>