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"/>
        <w:gridCol w:w="1280"/>
        <w:gridCol w:w="877"/>
        <w:gridCol w:w="1045"/>
        <w:gridCol w:w="1061"/>
        <w:gridCol w:w="1280"/>
        <w:gridCol w:w="877"/>
        <w:gridCol w:w="104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за 2014год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</w:tr>
      <w:tr>
        <w:trPr/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 специалист по вопросам муниципального хозяйства ЖКХ, ГО и ЧС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ов Сергей Филиппови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еллерова Валентина Иванов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 земельная доля 1/3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правка о доходах, об имуществе и обязательствах имущественного характера з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муниципальных служащих Администрации Краснопартизанского сельского поселения,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которых совершена сдел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 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00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Краснопартизанского сельского поселен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H:%5CD:%D0%9C%D0%BE%D0%B8%20%D0%B4%D0%BE%D0%BA%D1%83%D0%BC%D0%B5%D0%BD%D1%82%D1%8B%D0%A1%D0%B0%D0%B9%D1%82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H:%5CD:%D0%9C%D0%BE%D0%B8%20%D0%B4%D0%BE%D0%BA%D1%83%D0%BC%D0%B5%D0%BD%D1%82%D1%8B%D0%A1%D0%B0%D0%B9%D1%82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ллеров Сергей Филиппович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вопросам хозяйства ЖКХ ГО 1 категории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(а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/летний ребено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Деникина В В</dc:creator>
  <dc:description/>
  <cp:keywords/>
  <dc:language>en-US</dc:language>
  <cp:lastModifiedBy>Alena</cp:lastModifiedBy>
  <dcterms:modified xsi:type="dcterms:W3CDTF">2015-04-20T19:08:00Z</dcterms:modified>
  <cp:revision>12</cp:revision>
  <dc:subject/>
  <dc:title/>
</cp:coreProperties>
</file>