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</w:rPr>
        <w:t>О ПРОВЕДЕНИИ ОТКРЫТОГО АУКЦИОНА ПО ПРОДАЖЕ ЗЕМЕЛЬНОГО  УЧАСТКА, ГОСУДАРСТВЕННАЯ СОБСТВЕННОСТЬ НА КОТОРЫЙ НЕ РАЗГРАНИ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партизанского сельского поселения Ремонтненского района Ростовской области сообщает о проведении открытого аукциона по продаже земельного участка, государственная собственность на который не разграниче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Краснопартизанское сельское поселение Ремонтненского района Ростовской области, 347494, Ростовская область, Ремонтненский район, п. Краснопартизанский,  ул. Центральная, 13а, 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32343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торгов </w:t>
      </w:r>
      <w:r>
        <w:rPr>
          <w:rFonts w:cs="Times New Roman" w:ascii="Times New Roman" w:hAnsi="Times New Roman"/>
          <w:sz w:val="24"/>
          <w:szCs w:val="24"/>
        </w:rPr>
        <w:t>– аукцион, открытый по составу участников и форме подачи предложений п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й орган и реквизиты решения о проведении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раснопартизанского сельского поселения Ремонтненского района Ростовской области, постановление администрации  Краснопартизанского сельского поселения Ремонтненского района Ростовской области от 12.08.2016  № 107 «О проведении аукциона по продаже земельного участка, государственная собственность на который не разграниче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и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>дата проведения аукциона –</w:t>
      </w:r>
      <w:r>
        <w:rPr>
          <w:rFonts w:cs="Times New Roman" w:ascii="Times New Roman" w:hAnsi="Times New Roman"/>
          <w:b/>
          <w:sz w:val="24"/>
          <w:szCs w:val="24"/>
        </w:rPr>
        <w:t>20 сентября 2016 года в 15:00 часов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по адресу: 347494, Ростовская область, Ремонтненский район, п. Краснопартизанский,  ул. Центральная, 13а, кабинет Главы Краснопартизанского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: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ей 39.12. Земельного кодекса РФ.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ельный участок. Кадастровый номер 61:32:0600007:7866. Категория земель:  Земли сельскохозяйственного назначения. Разрешенное использование: Для сельскохозяйственного производства Скотоводство, площадью 10000 кв.м. Адрес (описание местоположения): Россия, Ростовская обл., Ремонтненский район, Краснопартизанское сельское поселение, примерно в 0,4 км по направлению на запад от п.Краснопартиза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– 2 595 (две тысячи пятьсот девяносто пять) рублей 00 копеек, отчет об оценке стоимости выкупа земельного участка от 01.07.2016 года № ЗУ-30-07/2016г. Задаток для участия в аукционе – 519 (пятьсот девятнадцать) рублей 00 копеек (20% от начальной цены земельного участка),  шаг аукциона – 77,85 (семьдесят семь)  рублей 85 коп. (3% от начальной цены земельного учас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земельному участку ограничений в использовании и обременении правами третьих лиц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частия в аукционе необходимо заключить договор задатка с организатором торгов и внести задаток единым платежом по следующим   реквизит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«Средства во временном распоряже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:</w:t>
      </w:r>
      <w:r>
        <w:rPr>
          <w:rFonts w:cs="Times New Roman" w:ascii="Times New Roman" w:hAnsi="Times New Roman"/>
          <w:sz w:val="24"/>
          <w:szCs w:val="24"/>
        </w:rPr>
        <w:t xml:space="preserve">  УФК по Ростовской области (Администрация  Ремонтненского района Ростовской области) 347480, Ростовская область, Ремонтненский район, с. Ремонтное, ул.Ленинская,67, ИНН: 6129000505, КПП: 612901001, р/сч 4030281026015300093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:</w:t>
      </w:r>
      <w:r>
        <w:rPr>
          <w:rFonts w:cs="Times New Roman" w:ascii="Times New Roman" w:hAnsi="Times New Roman"/>
          <w:sz w:val="24"/>
          <w:szCs w:val="24"/>
        </w:rPr>
        <w:t xml:space="preserve"> Отделение Ростов-на-Дону в г. Ростов-на-Дону, БИК 046015001,л/сч № 05583119150 в УФК по Ростовской области, ОКТМО: 6064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 xml:space="preserve"> «Для обеспечения заявки на участие в аукц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Поступление задатка на расчетный счет организатора торгов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16.09.2016 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ному к участию в аукционе заявителю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частникам аукциона, не победившим в нем, задатки возвращаются в течение трех рабочих дней с момента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A2%D0%BE%D1%80%D0%B3%D0%B8%202016%D0%B3%20%D0%9E%D0%94%D0%98%D0%9D%20%D0%B3%D0%B0%5C%D0%93%D0%B0%D0%B7%D0%B5%D1%82%D0%B0%20%D0%A0%D0%B0%D1%81%D1%81%D0%B2%D0%B5%D1%82%20%D0%BE%D0%BF%D1%83%D0%B1%D0%BB%D0%B8%D0%BA%D0%BE%D0%B2%D0%B0%D1%82%D1%8C%2004.11.15.docx" \l "sub_3912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 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A2%D0%BE%D1%80%D0%B3%D0%B8%202016%D0%B3%20%D0%9E%D0%94%D0%98%D0%9D%20%D0%B3%D0%B0%5C%D0%93%D0%B0%D0%B7%D0%B5%D1%82%D0%B0%20%D0%A0%D0%B0%D1%81%D1%81%D0%B2%D0%B5%D1%82%20%D0%BE%D0%BF%D1%83%D0%B1%D0%BB%D0%B8%D0%BA%D0%BE%D0%B2%D0%B0%D1%82%D1%8C%2004.11.15.docx" \l "sub_391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A2%D0%BE%D1%80%D0%B3%D0%B8%202016%D0%B3%20%D0%9E%D0%94%D0%98%D0%9D%20%D0%B3%D0%B0%5C%D0%93%D0%B0%D0%B7%D0%B5%D1%82%D0%B0%20%D0%A0%D0%B0%D1%81%D1%81%D0%B2%D0%B5%D1%82%20%D0%BE%D0%BF%D1%83%D0%B1%D0%BB%D0%B8%D0%BA%D0%BE%D0%B2%D0%B0%D1%82%D1%8C%2004.11.15.docx" \l "sub_3912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20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нято решение об отказе в проведении аукциона, Организатор аукциона обязан возвратить сумму внесенного </w:t>
      </w:r>
      <w:r>
        <w:rPr>
          <w:rFonts w:cs="Times New Roman" w:ascii="Times New Roman" w:hAnsi="Times New Roman"/>
          <w:spacing w:val="4"/>
          <w:sz w:val="24"/>
          <w:szCs w:val="24"/>
        </w:rPr>
        <w:t>Участниками аукциона</w:t>
      </w:r>
      <w:r>
        <w:rPr>
          <w:rFonts w:cs="Times New Roman" w:ascii="Times New Roman" w:hAnsi="Times New Roman"/>
          <w:sz w:val="24"/>
          <w:szCs w:val="24"/>
        </w:rPr>
        <w:t xml:space="preserve"> задатка в течение 3 (трех) рабочих дней со дня принятия решения об отмене аукцион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Дата и время начала приема заявок с прилагаем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8.08.2016 с 8 час 00 мин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Дата и время окончания приема заявок с прилагаем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6.09.2016 до 16 час 0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ем заявок с 8-00 до 16-00 часов ежедневно, кроме выходных и праздничных дней, перерыв с 12-00 до 13-00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Адрес места приема заявок с прилагаемыми документа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494, Ростовская область, Ремонтненский район, п. Краснопартизанский,  ул. Центральная, 13а, 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(имущественных и земельных отношений </w:t>
      </w:r>
      <w:r>
        <w:rPr>
          <w:rFonts w:cs="Times New Roman" w:ascii="Times New Roman" w:hAnsi="Times New Roman"/>
          <w:sz w:val="24"/>
          <w:szCs w:val="24"/>
        </w:rPr>
        <w:t>администрации Краснопартизанского сельского поселения). Контактный телефон: (886379) 33-5-3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документы претендентов рассматриваются аукционной комиссией 19.09.2016 г. в 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00 часов. Претендент приобретает статус участника аукциона с момента подписания членами комиссии протокола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торгов, предложивший наибольшую цену земельного участка, при условии выполнения таким победителем условий аукциона. Договор купли-продажи подлежит заключению с победителем торгов в срок не позднее 10 дней со дня подписания протокола о результатах торг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аукциона проводится после его проведения (в день проведения аукциона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опубликована на официальном сайте </w:t>
      </w:r>
      <w:hyperlink r:id="rId2">
        <w:r>
          <w:rPr>
            <w:rStyle w:val="InternetLink"/>
            <w:rFonts w:eastAsia="Arial Unicode MS"/>
            <w:sz w:val="24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сайте организатора торгов </w:t>
      </w:r>
      <w:hyperlink r:id="rId3">
        <w:r>
          <w:rPr>
            <w:rStyle w:val="InternetLink"/>
            <w:rFonts w:eastAsia="Arial Unicode MS"/>
            <w:sz w:val="24"/>
          </w:rPr>
          <w:t>http://</w:t>
        </w:r>
        <w:r>
          <w:rPr>
            <w:rStyle w:val="InternetLink"/>
            <w:rFonts w:eastAsia="Arial Unicode MS"/>
            <w:sz w:val="24"/>
            <w:lang w:val="en-US"/>
          </w:rPr>
          <w:t>krpartizansp</w:t>
        </w:r>
        <w:r>
          <w:rPr>
            <w:rStyle w:val="InternetLink"/>
            <w:rFonts w:eastAsia="Arial Unicode MS"/>
            <w:sz w:val="24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Перечень документов, представляемых заявителями для участия в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sz w:val="24"/>
          <w:szCs w:val="24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4"/>
          <w:sz w:val="24"/>
          <w:szCs w:val="24"/>
        </w:rPr>
        <w:t>Выписка из единого государственного реестра юридических лиц – для юридических лиц или выписка из единого государственного реестра индивидуальных предпринимателей – для индивидуальных предпринимателей может быть представлена претендентом по собственной инициати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изнаются несостоявшимися в случае, есл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ргах участвовало менее двух участник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торгов при проведении аукциона после троекратного объявления начальной цены земельных участков не поднял бил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торгов уклонился от подписания протокола  о результатах торгов, заключения договора купли-продажи земельных участ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ь торгов отказывается от заключения договора купли-продажи земельных участков, внесенный победителем торгов задаток, ему не возвращ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  Не поступление задатка на дату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Принятие решения об отказе в проведени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Администрация Краснопартизанского сельского поселения принимает решение об отказе в проведении аукциона в случае выявления обстоятельств, предусмотренных пунктом 8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м к извещению о проведении аукциона является проект договора купли-продажи  земельного  участка</w:t>
      </w:r>
      <w:r>
        <w:rPr>
          <w:rFonts w:cs="Times New Roman" w:ascii="Times New Roman" w:hAnsi="Times New Roman"/>
          <w:sz w:val="24"/>
          <w:szCs w:val="24"/>
        </w:rPr>
        <w:t xml:space="preserve">. С проектом договора купли-продажи земельного участка можно ознакомиться на официальном сайте </w:t>
      </w:r>
      <w:hyperlink r:id="rId4">
        <w:r>
          <w:rPr>
            <w:rStyle w:val="InternetLink"/>
            <w:rFonts w:eastAsia="Arial Unicode MS"/>
            <w:sz w:val="24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сайте организатора торгов </w:t>
      </w:r>
      <w:hyperlink r:id="rId5">
        <w:r>
          <w:rPr>
            <w:rStyle w:val="InternetLink"/>
            <w:rFonts w:eastAsia="Arial Unicode MS"/>
            <w:sz w:val="24"/>
          </w:rPr>
          <w:t>http://</w:t>
        </w:r>
        <w:r>
          <w:rPr>
            <w:rStyle w:val="InternetLink"/>
            <w:rFonts w:eastAsia="Arial Unicode MS"/>
            <w:sz w:val="24"/>
            <w:lang w:val="en-US"/>
          </w:rPr>
          <w:t>krpartizansp</w:t>
        </w:r>
        <w:r>
          <w:rPr>
            <w:rStyle w:val="InternetLink"/>
            <w:rFonts w:eastAsia="Arial Unicode MS"/>
            <w:sz w:val="24"/>
          </w:rPr>
          <w:t>.</w:t>
        </w:r>
        <w:r>
          <w:rPr>
            <w:rStyle w:val="InternetLink"/>
            <w:rFonts w:eastAsia="Arial Unicode MS"/>
            <w:sz w:val="24"/>
            <w:lang w:val="en-US"/>
          </w:rPr>
          <w:t>r</w:t>
        </w:r>
        <w:r>
          <w:rPr>
            <w:rStyle w:val="InternetLink"/>
            <w:rFonts w:eastAsia="Arial Unicode MS"/>
            <w:sz w:val="24"/>
          </w:rPr>
          <w:t>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заявки, перечень прилагаемых к ней документов, порядок приема заявок, условия участия в торгах, порядок определения победителей аукциона, место и срок подведения итогов аукциона, проект договора купли–продажи, а также иную необходимую и интересующую информацию можно получить в Администрации Краснопартизанского сельского поселения по адресу: Ростовская область, Ремонтненский район, п. Краснопартизанский,  ул. Центральная 13а, 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мущественных и земельных отношений </w:t>
      </w:r>
      <w:r>
        <w:rPr>
          <w:rFonts w:cs="Times New Roman" w:ascii="Times New Roman" w:hAnsi="Times New Roman"/>
          <w:sz w:val="24"/>
          <w:szCs w:val="24"/>
        </w:rPr>
        <w:t>администрации Краснопартизанского сельского поселения).  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 8-00 до 16-00 часов ежедневно, кроме выходных и праздничных дней, перерыв с 12-00 до 13-00 часов</w:t>
      </w:r>
      <w:r>
        <w:rPr>
          <w:rFonts w:cs="Times New Roman" w:ascii="Times New Roman" w:hAnsi="Times New Roman"/>
          <w:sz w:val="24"/>
          <w:szCs w:val="24"/>
        </w:rPr>
        <w:t xml:space="preserve">, на сайте Администрации Краснопартизанского сельского поселения: </w:t>
      </w:r>
      <w:hyperlink r:id="rId6">
        <w:r>
          <w:rPr>
            <w:rStyle w:val="InternetLink"/>
            <w:rFonts w:eastAsia="Arial Unicode MS"/>
            <w:sz w:val="24"/>
          </w:rPr>
          <w:t>http://</w:t>
        </w:r>
        <w:r>
          <w:rPr>
            <w:rStyle w:val="InternetLink"/>
            <w:rFonts w:eastAsia="Arial Unicode MS"/>
            <w:sz w:val="24"/>
            <w:lang w:val="en-US"/>
          </w:rPr>
          <w:t>krpartizansp</w:t>
        </w:r>
        <w:r>
          <w:rPr>
            <w:rStyle w:val="InternetLink"/>
            <w:rFonts w:eastAsia="Arial Unicode MS"/>
            <w:sz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Arial Unicode MS"/>
            <w:sz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Глава Краснопартизанского</w:t>
      </w:r>
    </w:p>
    <w:p>
      <w:pPr>
        <w:pStyle w:val="Style19"/>
        <w:jc w:val="both"/>
        <w:rPr/>
      </w:pPr>
      <w:r>
        <w:rPr>
          <w:rStyle w:val="Emphasis"/>
          <w:i w:val="false"/>
          <w:sz w:val="24"/>
          <w:szCs w:val="24"/>
        </w:rPr>
        <w:t>сельского поселения                                                              П.Я.Сидоренко</w:t>
      </w:r>
    </w:p>
    <w:p>
      <w:pPr>
        <w:pStyle w:val="Style19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krpartizansp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krpartizansp.ru/" TargetMode="External"/><Relationship Id="rId6" Type="http://schemas.openxmlformats.org/officeDocument/2006/relationships/hyperlink" Target="http://krpartizansp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8:00Z</dcterms:created>
  <dc:creator>User</dc:creator>
  <dc:description/>
  <cp:keywords/>
  <dc:language>en-US</dc:language>
  <cp:lastModifiedBy>User</cp:lastModifiedBy>
  <cp:lastPrinted>2016-08-12T15:19:00Z</cp:lastPrinted>
  <dcterms:modified xsi:type="dcterms:W3CDTF">2016-08-18T04:18:00Z</dcterms:modified>
  <cp:revision>2</cp:revision>
  <dc:subject/>
  <dc:title/>
</cp:coreProperties>
</file>