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1571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___»________2024                             п. Краснопартизанский                                              № 00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5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6 и 2027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>Статья 1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а 2024 год и на плановый период 2025 и 2026 годов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5 год, определенные с учетом уровня инфляции, не превышающего 4,0 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9 86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 9 86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Краснопартизанского сельского поселения Ремонтненского района на 1 января 2026 года в сумме 0,0 тыс. рублей, в том числе верхний предел долга по муниципальным гарантиям Краснопартизан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в сумме 0,0 тыс.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6 и 2027 годов, определенные  с учетом уровня инфляции, не превышающего 4,0 процента(декабрь 2026 года к декабрю 2025года)и 4,0 процента(декабрь 2027 года к декабрю 2026 года)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7 424,0  тыс. рублей и на 2027 год в сумме 5 946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общий объем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7 424,0 тыс. рублей, в том числе условно утвержденные расходы в сумме 180,9 тыс. рублей , и на 2027 год в сумме 5 946,9 тыс. рублей, в том числе условно утвержденные расходы в сумме 297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pacing w:val="-4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>2028 года 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 xml:space="preserve">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Краснопартизанского сельского поселения Ремонтненского района на 2026 год в сумме 0,0 тыс. рублей и на 2027 год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Краснопартизан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25 год на плановый период 2026 и 2027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Краснопартизанского сельского поселения Ремонтненского района  </w:t>
      </w:r>
      <w:r>
        <w:rPr>
          <w:iCs/>
          <w:color w:val="000000"/>
        </w:rPr>
        <w:t>на 2025 год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/>
      </w:pPr>
      <w:r>
        <w:rPr>
          <w:b/>
        </w:rPr>
        <w:t xml:space="preserve">Статья 2. Нормативы распределения доходов бюджета Краснопартизанского сельского поселения Ремонтненского района  на 2025 год </w:t>
      </w:r>
      <w:r>
        <w:rPr>
          <w:b/>
          <w:iCs/>
          <w:color w:val="000000"/>
        </w:rPr>
        <w:t>и на плановый период 2026 и 2027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autoSpaceDE w:val="false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/>
      </w:pPr>
      <w:r>
        <w:rPr>
          <w:b/>
          <w:iCs/>
          <w:color w:val="000000"/>
        </w:rPr>
        <w:t>Статья 3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Краснопартизан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1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>Утвердить общий объем бюджетных ассигнований на исполнение публичных нормативных обязательств Краснопартизанского сельского поселения на 2025 год в сумме 641,5 тыс. рублей, на 2026 год в сумме 340,4 тыс. рублей, на 2026 год в сумме 340,4 тыс.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Краснопартизан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5 год и на плановый период 2026 и 2027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25 год и на плановый период 2026 и 2027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 приложению 6 к настоящему решению.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>
          <w:iCs/>
          <w:color w:val="000000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</w:rPr>
        <w:t>Статья 4.</w:t>
      </w:r>
      <w:r>
        <w:rPr>
          <w:iCs/>
        </w:rPr>
        <w:t xml:space="preserve">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Краснопартиз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Краснопартизанского сельского поселения, окладов денежного содержания по должностям муниципальной службы Краснопартиза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раснопартиза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851"/>
        <w:jc w:val="center"/>
        <w:outlineLvl w:val="0"/>
        <w:rPr/>
      </w:pPr>
      <w:r>
        <w:rPr>
          <w:b/>
          <w:iCs/>
        </w:rPr>
        <w:t>Статья 5</w:t>
      </w:r>
      <w:r>
        <w:rPr>
          <w:iCs/>
        </w:rPr>
        <w:t xml:space="preserve">.       </w:t>
      </w:r>
      <w:r>
        <w:rPr>
          <w:b/>
        </w:rPr>
        <w:t>Особенности 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Краснопартиз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Краснопартизанского сельского поселения индексируются </w:t>
      </w:r>
      <w:r>
        <w:rPr>
          <w:color w:val="000000"/>
        </w:rPr>
        <w:t xml:space="preserve"> с 1 октября 2025 года на 4,0 процента, с 1 октября 2026 года на 4,0 процента,</w:t>
      </w:r>
      <w:r>
        <w:rPr/>
        <w:t xml:space="preserve"> с 1 октября 2027 года на 4,0 проц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2552" w:hanging="1985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Статья 6.</w:t>
      </w:r>
      <w:r>
        <w:rPr/>
        <w:t xml:space="preserve"> </w:t>
      </w:r>
      <w:r>
        <w:rPr>
          <w:b/>
        </w:rPr>
        <w:t>Распределение субвенций из областного</w:t>
      </w:r>
      <w:r>
        <w:rPr>
          <w:b/>
          <w:sz w:val="22"/>
          <w:szCs w:val="22"/>
        </w:rPr>
        <w:t xml:space="preserve"> бюджета  бюджету                      Краснопартизанского сельского поселения Ремонтненского района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ь в бюджете Краснопартизанского сельского поселения Ремонтненского района распределение субвенций из областного бюджета на 2025 и на плановый период 2026 и 2027 годов согласно приложению 7 к настоящему решению. </w:t>
      </w:r>
    </w:p>
    <w:p>
      <w:pPr>
        <w:pStyle w:val="Normal"/>
        <w:widowControl w:val="false"/>
        <w:autoSpaceDE w:val="false"/>
        <w:ind w:left="2115" w:hanging="1406"/>
        <w:jc w:val="both"/>
        <w:rPr>
          <w:b/>
          <w:b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 xml:space="preserve">Межбюджетные трансферты ,передаваемые из бюджета Краснопартизанского поселения Ремонтненского района бюджету Ремонтненского района </w:t>
      </w:r>
    </w:p>
    <w:p>
      <w:pPr>
        <w:pStyle w:val="Normal"/>
        <w:widowControl w:val="false"/>
        <w:autoSpaceDE w:val="false"/>
        <w:ind w:left="2115" w:hanging="981"/>
        <w:jc w:val="both"/>
        <w:rPr/>
      </w:pPr>
      <w:r>
        <w:rPr/>
        <w:t>1.Утвердить общий объем межбюджетных трансфертов ,передаваемых из бюджета Краснопартизнского сельского поселения бюджету Ремонтненского района на 2025 год в сумме 15,0 тыс. рублей, на 2026 год в сумме 0,0 тыс.рублей, на 2027 год в сумме 0,0 тыс.рублей.</w:t>
      </w:r>
    </w:p>
    <w:p>
      <w:pPr>
        <w:pStyle w:val="Normal"/>
        <w:widowControl w:val="false"/>
        <w:autoSpaceDE w:val="false"/>
        <w:ind w:left="2115" w:hanging="1406"/>
        <w:jc w:val="both"/>
        <w:rPr/>
      </w:pPr>
      <w:r>
        <w:rPr>
          <w:b/>
        </w:rPr>
        <w:t>Статья 8. Межбюджетные трансферты  , передаваемые из бюджета Ремонтненского района бюджету Краснопартизан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2115" w:hanging="981"/>
        <w:jc w:val="both"/>
        <w:rPr/>
      </w:pPr>
      <w:r>
        <w:rPr/>
        <w:t>Утвердить общий объем межбюджетных трансфертов на решение вопросов местного значения , передаваемые из бюджета Ремонтненского района бюджету Краснопартизнского сельского поселения Ремонтненского района на 2025 год в сумме 29,6 тыс.рублей, на 2026 год в сумме 0,0 тыс.рублей, на 2027 год в сумме 0,0 тыс.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276"/>
        <w:jc w:val="both"/>
        <w:outlineLvl w:val="0"/>
        <w:rPr/>
      </w:pPr>
      <w:r>
        <w:rPr>
          <w:b/>
          <w:color w:val="000000"/>
        </w:rPr>
        <w:t xml:space="preserve">Статья 9. Особенности исполнения  бюджета Краснопартизанского сельского поселения Ремонтненского района в 2025 году </w:t>
      </w:r>
    </w:p>
    <w:p>
      <w:pPr>
        <w:pStyle w:val="Normal"/>
        <w:ind w:firstLine="709"/>
        <w:jc w:val="both"/>
        <w:rPr/>
      </w:pPr>
      <w:bookmarkStart w:id="0" w:name="sub_1202"/>
      <w:bookmarkEnd w:id="0"/>
      <w:r>
        <w:rPr/>
        <w:t xml:space="preserve">1. Установить в соответствии с 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color w:val="000000"/>
        </w:rPr>
        <w:t>частью 4 статьи 35</w:t>
      </w:r>
      <w:r>
        <w:rPr/>
        <w:t xml:space="preserve"> Решения Собрания депутатов  от 5 июня 2020 года № 138 «Об утверждении Положения о бюджетном процессе в Краснопартизанском сельском поселении», что основанием для внесения в 2024 году изменений в показатели сводной бюджетной росписи  бюджета Краснопартизанского сельского поселения Ремонтненского района  являются:</w:t>
      </w:r>
    </w:p>
    <w:p>
      <w:pPr>
        <w:pStyle w:val="Normal"/>
        <w:ind w:firstLine="709"/>
        <w:jc w:val="both"/>
        <w:rPr/>
      </w:pPr>
      <w:bookmarkStart w:id="1" w:name="sub_1202"/>
      <w:bookmarkStart w:id="2" w:name="sub_1222"/>
      <w:bookmarkEnd w:id="1"/>
      <w:bookmarkEnd w:id="2"/>
      <w:r>
        <w:rPr/>
        <w:t xml:space="preserve">1)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</w:rPr>
        <w:t>бюджетной классификации</w:t>
      </w:r>
      <w:r>
        <w:rPr/>
        <w:t xml:space="preserve"> Российской Федерации или в связи с необходимостью детализации целевой статьи расходов классификации расходов бюджета Краснопартизанского сельского поселения Ремонтненского района;</w:t>
      </w:r>
    </w:p>
    <w:p>
      <w:pPr>
        <w:pStyle w:val="Normal"/>
        <w:ind w:firstLine="709"/>
        <w:jc w:val="both"/>
        <w:rPr/>
      </w:pPr>
      <w:bookmarkStart w:id="3" w:name="sub_1222"/>
      <w:bookmarkStart w:id="4" w:name="sub_1223"/>
      <w:bookmarkEnd w:id="3"/>
      <w:bookmarkEnd w:id="4"/>
      <w:r>
        <w:rPr/>
        <w:t xml:space="preserve">2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бюджета Краснопартизанского сельского поселения Ремонтненского район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</w:rPr>
        <w:t>бюджетному законодательству</w:t>
      </w:r>
      <w:r>
        <w:rPr/>
        <w:t>;</w:t>
      </w:r>
    </w:p>
    <w:p>
      <w:pPr>
        <w:pStyle w:val="Normal"/>
        <w:ind w:firstLine="709"/>
        <w:jc w:val="both"/>
        <w:rPr/>
      </w:pPr>
      <w:bookmarkStart w:id="5" w:name="sub_1223"/>
      <w:bookmarkStart w:id="6" w:name="sub_1224"/>
      <w:bookmarkEnd w:id="5"/>
      <w:r>
        <w:rPr/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</w:rPr>
        <w:t>классификации</w:t>
      </w:r>
      <w:r>
        <w:rPr/>
        <w:t xml:space="preserve"> расходов местного бюджета в пределах общего объема бюджетных ассигнований, предусмотренных главному распорядителю средств бюджета Краснопартизанского сельского поселения Ремонтненского района, для софинансирования 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</w:t>
      </w:r>
      <w:r>
        <w:rPr>
          <w:rStyle w:val="Style17"/>
          <w:b w:val="false"/>
          <w:color w:val="000000"/>
        </w:rPr>
        <w:t>бюджетному законодательству.</w:t>
      </w:r>
      <w:bookmarkEnd w:id="6"/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1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татья 10.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autoSpaceDE w:val="false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Краснопартизанского сельского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оселения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.Я.Сид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005" w:hanging="0"/>
        <w:jc w:val="right"/>
        <w:rPr/>
      </w:pP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О бюджете Краснопартизан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5 год И НА ПЛАНОВЫЙ ПЕРИОД  2026 И 2027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64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4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3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10 0000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9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3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ов  муниципальных  район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00 0000 15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2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5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 2026 И 2027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6,9</w:t>
            </w:r>
          </w:p>
        </w:tc>
      </w:tr>
    </w:tbl>
    <w:p>
      <w:pPr>
        <w:pStyle w:val="Normal"/>
        <w:ind w:left="567" w:firstLine="438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 xml:space="preserve">период 2026 и 2027 годов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 2026 И 2027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3"/>
        <w:gridCol w:w="50"/>
        <w:gridCol w:w="5250"/>
        <w:gridCol w:w="1002"/>
        <w:gridCol w:w="239"/>
        <w:gridCol w:w="2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рас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раснопартизан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 КЛАССИФИКАЦИИ РАСХОДОВ БЮДЖЕТА КРАСНОПАРТИЗАНСКОГО СЕЛЬСКОГО ПОСЕЛЕНИЯ РЕМОНТНЕНСКОГО РАЙОНА НА 2025 ГОД И НА ПЛАНОВЫЙ ПЕРИОД 2026 И 2027 ГОДОВ </w:t>
      </w:r>
    </w:p>
    <w:p>
      <w:pPr>
        <w:pStyle w:val="Normal"/>
        <w:spacing w:lineRule="auto" w:line="256" w:before="0" w:after="16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46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8,5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7,1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6,9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4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2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2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3.2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5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раснопартизан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АЯ СТРУКТУРА РАСХОДОВ БЮДЖЕТА КРАСНОПАРТИЗАНСКОГО СЕЛЬСКОГО ПОСЕЛЕНИЯ РЕМОНТНЕНСК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5 ГОД И НА ПЛАНОВЫЙ ПЕРИОД 2026 И 2027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ыс. рублей)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389"/>
        <w:gridCol w:w="708"/>
        <w:gridCol w:w="993"/>
        <w:gridCol w:w="1021"/>
        <w:gridCol w:w="986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946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6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946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7,1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0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4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76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2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свещению, обучению и воспитанию по вопросам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-пропагандистскому противодействию экстремизму и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3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3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3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28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1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культурные и массовые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раснопартизан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ненск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»</w:t>
      </w:r>
    </w:p>
    <w:tbl>
      <w:tblPr>
        <w:tblW w:w="963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162"/>
        <w:gridCol w:w="1106"/>
        <w:gridCol w:w="709"/>
        <w:gridCol w:w="600"/>
        <w:gridCol w:w="675"/>
        <w:gridCol w:w="1026"/>
        <w:gridCol w:w="1134"/>
        <w:gridCol w:w="1016"/>
        <w:gridCol w:w="118"/>
      </w:tblGrid>
      <w:tr>
        <w:trPr>
          <w:trHeight w:val="448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ПРЕДЕЛЕНИЕ БЮДЖЕТНЫХ АССИГНОВАНИЙ ПО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ПАРТИЗАНСКОГО СЕЛЬСКОГО ПОСЕЛЕНИЯ РЕМОНТНЕНСКОГО РАЙОНА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лей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46,9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"Социальная поддержка граждан 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ежемесячной доплаты к пенсии отдельным категориям граждан Краснопартизанского сельского поселения (Публичные нормативные социальные выплаты гражданам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4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Развитие физической культуры и спор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физической культуры и массового спорта в Краснопартизанском сельском поселении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личному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раснопартизанском сельском поселени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свещению, обучению и воспитанию по вопросам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филактика экстремизма и терроризма в Краснопартизанском сельском поселении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информационно-пропагандистскому противодействию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казенных учреждени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5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крепление единства российской нации и гармонизация межэтнических отношений в Краснопартизанском сельском поселени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информационному, научному и методическому обеспечению гармонизации межэтнических отношений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3.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9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9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76,9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(Уплата налогов, сборов и иных платеже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муниципальных органов местного самоуправления Краснопартиза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6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</w:tr>
      <w:tr>
        <w:trPr>
          <w:trHeight w:val="960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муниципального образования «Краснопартиза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4</w:t>
            </w:r>
          </w:p>
        </w:tc>
      </w:tr>
      <w:tr>
        <w:trPr>
          <w:trHeight w:val="562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</w:tbl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firstLine="43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5 год и на плановый </w:t>
      </w:r>
    </w:p>
    <w:p>
      <w:pPr>
        <w:pStyle w:val="Normal"/>
        <w:jc w:val="right"/>
        <w:rPr/>
      </w:pPr>
      <w:r>
        <w:rPr/>
        <w:t>период 2026 и 2027 годов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ПО КРАСНОПАРТИЗАНСКОМУ СЕЛЬСКОМУ ПОСЕЛЕНИЮ РЕМОНТНЕНСКОГО РАЙОНА, ОСУЩЕСТВЛЯЕМЫХ ЗА СЧЕТ СУБВЕНЦИЙ,ПРЕДОСТАВЛЕННЫХ ИЗ ОБЛАСТНОГО БЮДЖЕТА НА  2025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 2026 и 2027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709"/>
        <w:gridCol w:w="709"/>
        <w:gridCol w:w="697"/>
        <w:gridCol w:w="239"/>
        <w:gridCol w:w="706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осуществление государственных полномочий по первичному воинскому учету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11-02T09:39:00Z</cp:lastPrinted>
  <dcterms:modified xsi:type="dcterms:W3CDTF">2024-11-08T06:57:00Z</dcterms:modified>
  <cp:revision>393</cp:revision>
  <dc:subject/>
  <dc:title>ПРОЕКТ</dc:title>
</cp:coreProperties>
</file>