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jc w:val="left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РАСНОПАРТИЗАНСКОГО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</w:rPr>
              <w:t>00.07.2024                                          № 000</w:t>
              <w:tab/>
              <w:t xml:space="preserve">                                   п. Краснопартиза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партизанского сельского поселения за 2023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раснопартиз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аснопартизанского сельского поселения от 10.07.2020 № 86 «Об утверждении Методики оценки эффективности налоговых расходов Краснопартиза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аснопартизанского сельского поселения за 2023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Краснопартизанского сельского поселения                            Б.А. Макар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Администрации Краснопартизанского сельского поселения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партиза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 00.07.2024 №000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нопартиза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аснопартизанского сельского поселения от 10.07.2020 № 86 «Об утверждении Методики оценки эффективности налоговых расходов Краснопартизанского сельского поселения», сектором экономики и финансов Администрации Краснопартиз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Краснопартизанского сельского поселения от 27.10.2022 № 49 «О земельном налоге» ( в редакции решений от 09.11.2023 №85;от 27.12.2023 №9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изические лица родители(опекуны, попечители) и совместно проживающие с ними несовершеннолетние дети),проживающие на территории  Ростовской области не менее пяти лет, имеющие 3-х и более несовершеннолетних детей, в том числе усыновленных(удочеренных), а также находящихся под опекой или попечительством при условии воспитания  этих детей не менее 3-х лет и совместно  проживающие с ними до достижения старших возраста 18 лет, а продолжительность обучения в образовательной организации -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19-ЗС "О регулировании земельных отношений в Ростовской области"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участники специальной военной операции, а также их супруга(супруг), несовершеннолетние дети, родители(усыновител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0,0 тыс. рублей, в том числе инвалидам 1 и 2 группы – 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(налоговых расходов) 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120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ческие лица (родители(опекуны, попечители) и совместно проживающие с ними несовершеннолетние дети),проживающие на территории  Ростовской области не менее пяти лет, имеющие 3-х и более несовершеннолетних детей, в том числе усыновленных(удочеренных), а также находящихся под опекой или попечительством при условии воспитания  этих детей не менее 3-х лет и совместно  проживающие с ними до достижения </w:t>
            </w:r>
            <w:r>
              <w:rPr/>
              <w:t>полное освобожд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тарших возраста 18 лет, а продолжительность обучения в образовательной организации -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19-ЗС "О регулировании земельных отношений в Ростов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Участники специальной военной операции, а также их супруга(супруг), несовершеннолетние дети, родители(усыновител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раснопартиза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2:00Z</dcterms:created>
  <dc:creator>Краснокутское</dc:creator>
  <dc:description/>
  <cp:keywords/>
  <dc:language>en-US</dc:language>
  <cp:lastModifiedBy>User</cp:lastModifiedBy>
  <cp:lastPrinted>2023-08-02T14:28:00Z</cp:lastPrinted>
  <dcterms:modified xsi:type="dcterms:W3CDTF">2024-07-26T09:15:00Z</dcterms:modified>
  <cp:revision>37</cp:revision>
  <dc:subject/>
  <dc:title>РОССИЙСКАЯ ФЕДЕРАЦИЯ       ПРОЕКТ</dc:title>
</cp:coreProperties>
</file>