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32"/>
        </w:rPr>
      </w:pPr>
      <w:r>
        <w:rPr>
          <w:b/>
          <w:sz w:val="32"/>
        </w:rPr>
        <w:t xml:space="preserve">ПРОЕКТ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850900" cy="891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ПАРТИЗАНСКОГО СЕЛЬСКОГО ПОСЕЛЕНИЯ</w:t>
      </w:r>
    </w:p>
    <w:p>
      <w:pPr>
        <w:pStyle w:val="Normal"/>
        <w:ind w:firstLine="65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both"/>
        <w:rPr>
          <w:sz w:val="2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jc w:val="center"/>
        <w:rPr/>
      </w:pPr>
      <w:r>
        <w:rPr>
          <w:b/>
          <w:sz w:val="28"/>
        </w:rPr>
        <w:t>00.00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2024                                  № 00                   п. Краснопартизанского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jc w:val="both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p>
      <w:pPr>
        <w:pStyle w:val="Normal"/>
        <w:suppressAutoHyphens w:val="true"/>
        <w:spacing w:lineRule="auto" w:line="25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реестра потенциально</w:t>
      </w:r>
    </w:p>
    <w:p>
      <w:pPr>
        <w:pStyle w:val="Normal"/>
        <w:suppressAutoHyphens w:val="true"/>
        <w:spacing w:lineRule="auto" w:line="25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пасных объектов для жизни</w:t>
      </w:r>
    </w:p>
    <w:p>
      <w:pPr>
        <w:pStyle w:val="Normal"/>
        <w:suppressAutoHyphens w:val="true"/>
        <w:spacing w:lineRule="auto" w:line="25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 здоровья несовершеннолетних</w:t>
      </w:r>
    </w:p>
    <w:p>
      <w:pPr>
        <w:pStyle w:val="Normal"/>
        <w:suppressAutoHyphens w:val="true"/>
        <w:spacing w:lineRule="auto" w:line="25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аснопартизан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нижения преступности несовершеннолетних, профилактики безнадзорности и правонарушений несовершеннолетних в соответствии со ст. 14.1 Федерального закона от 24.07.1998 № 124-ФЗ «Об основных гарантиях прав ребенка в Российской Федерации», руководствуясь Уставом муниципального образования Ростовской области, Администрация Краснопартизанского сельского поселения Ростовской области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«Официальный бюллетень органов местного самоуправления муниципального образования Ростовской области», разместить на официальном сайте Администрации Краснопартизанского сельского поселения Ростовской области в сети «Интернет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возложить на Главу Краснопартизанского сельского поселения Ростовской области Макаренко Б.А. 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снопартизанского сельского поселения</w:t>
        <w:tab/>
        <w:t xml:space="preserve">Б.А. Макаренко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партизанского сельског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ел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________ г. № ________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дения реестра потенциально опасных объе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жизни и здоровья несовершеннолетних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ведения реестра находящихся в муниципальной собственности муниципального образования Ростовской области потенциально опасных объектов для жизни и здоровья несовершеннолетних, расположенных на территории муниципального образования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Устав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раснопартиз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униципального образова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Установить, что к потенциально опасным объектам, находящимся 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й собственности Краснопартизанского сельского поселения, для жизни и здоровья несовершеннолетних относя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ъекты незавершенного строительства, вход граждан на которые не ограниче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В целях формирования реестра ответственное должностное лицо Администрации Краснопартизанского сельского поселения ежеквартально проводит мониторинг объектов муниципального недвижимого имущества, расположенных на территории муниципального образования, обладающих опасностью для жизни и здоровья несовершеннолетних, в целях включения в реест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Любое заинтересованное лицо, обладающее сведениями о наличии на территории муниципального образования потенциально опасных объектов для жизни и здоровья несовершеннолетних, вправе сообщить в Администрацию Краснопартизанского сельского поселе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Краснопартизанского сельского поселения актуализирует реестр по форме, установленной в приложении № 2 к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Реестр утверждается распоряжением главы Администрации Краснопартизанского сельского поселения в течение 10 дней с момента его акту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5. В случае если признаки опасности объекта ликвидированы, должностное лицо Администрации Краснопартизанского сельского поселения исключает объект из реестра в сроки, указанные в п. 2.5 Поряд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взаимодейств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В целях предотвращения негативных последствий для жизни и здоровья несовершеннолетних Администрация Краснопартизанского сельского поселения в срок не позднее 10 рабочих дней с момента утверждения или актуализации реестра размещает его на официальном сайте Администрации Краснопартизанского сельского поселения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При выявлении потенциально опасных объектов для жизни и здоровья несовершеннолетних Администрация Краснопартизанского сельского поселения информирует прокуратуру района о наличии такого объекта и принимает меры к предотвращению к ним доступа граждан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Краснопартиза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249"/>
        <w:gridCol w:w="2284"/>
        <w:gridCol w:w="35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я/исклю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) Ф.И.О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, потенциально опасных для жизни и здоровь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7"/>
        <w:gridCol w:w="3827"/>
        <w:gridCol w:w="2282"/>
      </w:tblGrid>
      <w:tr>
        <w:trPr>
          <w:trHeight w:val="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, местонахождение объ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ms Rmn" w:hAnsi="Tms Rmn" w:cs="Times New Roman"/>
      <w:sz w:val="20"/>
    </w:rPr>
  </w:style>
  <w:style w:type="character" w:styleId="Style11">
    <w:name w:val="Текст сноски Знак"/>
    <w:qFormat/>
    <w:rPr>
      <w:rFonts w:ascii="Tms Rmn" w:hAnsi="Tms Rmn" w:eastAsia="Calibri" w:cs="Tms Rm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sz w:val="15"/>
      <w:szCs w:val="15"/>
      <w:shd w:fill="FFFFFF" w:val="clear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sz w:val="15"/>
      <w:szCs w:val="15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Style13">
    <w:name w:val="Колонтитул + Курсив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ms Rmn" w:hAnsi="Tms Rmn" w:eastAsia="Calibri" w:cs="Tms Rm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540" w:after="0"/>
      <w:jc w:val="right"/>
    </w:pPr>
    <w:rPr>
      <w:sz w:val="26"/>
      <w:szCs w:val="26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18:00Z</dcterms:created>
  <dc:creator>User</dc:creator>
  <dc:description/>
  <cp:keywords/>
  <dc:language>en-US</dc:language>
  <cp:lastModifiedBy>Админ</cp:lastModifiedBy>
  <cp:lastPrinted>2024-01-18T10:38:00Z</cp:lastPrinted>
  <dcterms:modified xsi:type="dcterms:W3CDTF">2024-06-18T05:59:00Z</dcterms:modified>
  <cp:revision>3</cp:revision>
  <dc:subject/>
  <dc:title>х</dc:title>
</cp:coreProperties>
</file>