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ПАРТИЗА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00.07.2024                                                            №  000</w:t>
        <w:tab/>
        <w:t xml:space="preserve">                        п. Краснопартиза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отчете об исполнении бюджет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раснопартизанского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монтненского района за 2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, статьей 41 решения Собрания депутатов от 05.06.2020 № 138 «Об утверждении Положения о бюджетном процессе в Краснопартизанском сельском поселении»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1.Утвердить отчет об исполнении бюджета Краснопартизанского сельского поселения Ремонтненского района 2 квартал 2024 года по доходам в сумме  4 453,6 тыс. рублей, по расходам в сумме 4 233,1 тыс. рублей с превышением доходов над расходами (профицит бюджета Краснопартизанского сельского поселения Ремонтненского района) в сумме 220,5 тыс. рубле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Определить, что держателем оригинала отчета об исполнении бюджета Краснопартизанского сельского поселения Ремонтненского района 2 квартал 2024 года является сектор экономики и финансов Администрации Краснопартизанского сельского поселения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2. В целях информирования населения Краснопартизанского сельского поселения, разместить сведения о ходе исполнения местного бюджета 2 квартал 2024 года на сайте Администрации Краснопартизанского сельского поселения согласно приложению. 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3. Направить настоящее постановление и отчет об исполнении бюджета Краснопартизанского сельского поселения Ремонтненского района 2 квартал 2024 года в Собрание депутатов Краснопартиза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партизанского сельского поселения                                        Б.А.Мак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тановление вносит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ктор экономики и финансов</w:t>
      </w:r>
    </w:p>
    <w:p>
      <w:pPr>
        <w:pStyle w:val="Normal"/>
        <w:rPr/>
      </w:pPr>
      <w:r>
        <w:rPr>
          <w:i/>
          <w:sz w:val="20"/>
          <w:szCs w:val="20"/>
        </w:rPr>
        <w:t>Администрации Краснопартизанского</w:t>
      </w:r>
      <w:r>
        <w:rPr/>
        <w:t xml:space="preserve"> сельского поселения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партиз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00.07.2024 №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партизанского сельского поселения Ремонт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Исполнение бюджета Краснопартизанского сельского поселения Ремонтненского района за 2 квартал 2024 года составило по доходам в сумме 4 453,6 тыс. рублей, или 46,3 процента к годовому плану и по расходам в сумме 4 233,1 тыс. рублей, или 43,7 процентов к плану года. Профицит по итогам 2 квартала  2024 года составил 220,5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Информация об исполнении бюджета Краснопартизанского сельского поселения Ремонтненского района за 2 квартал 2024 года прилагае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D0D0D"/>
        </w:rPr>
        <w:t>Налоговые и неналоговые доходы бюджета Краснопартизанского сельского поселения Ремонтненского района исполнены в сумме 417,7 тыс. рублей или 27,7 процента к годовым назначениям</w:t>
      </w:r>
      <w:r>
        <w:rPr>
          <w:color w:val="000000"/>
        </w:rPr>
        <w:t>. Основными налоговыми источниками явились налоги на прибыль, доходы – 96,8 тыс. рублей или 6,4 процента ,налоги на совокупный доход – 90,1 тыс. рублей или 11,7 процента от общей суммы налоговых и неналоговых дох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бъем безвозмездных поступлений в бюджет</w:t>
      </w:r>
      <w:r>
        <w:rPr>
          <w:color w:val="0D0D0D"/>
        </w:rPr>
        <w:t xml:space="preserve"> Краснопартизанского сельского поселения</w:t>
      </w:r>
      <w:r>
        <w:rPr/>
        <w:t xml:space="preserve"> Ремонтненского района  на 2 квартал 2024 года составил 4 0,35,9 тыс. рублей.</w:t>
      </w:r>
    </w:p>
    <w:p>
      <w:pPr>
        <w:pStyle w:val="Normal"/>
        <w:rPr/>
      </w:pPr>
      <w:r>
        <w:rPr/>
        <w:t xml:space="preserve">            </w:t>
      </w:r>
      <w:r>
        <w:rPr/>
        <w:t>Бюджетная политика в сфере расходов бюджета Краснопартизан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   </w:t>
      </w:r>
      <w:r>
        <w:rPr>
          <w:color w:val="000000"/>
        </w:rPr>
        <w:t>По разделу «Общегосударственные расходы» на отчетную дату освоено 3126,4 тыс. рублей или 43,9 процента от годовых плановых на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финансирование расходов по жилищно-коммунальному хозяйству за отчетный период израсходовано 83,4 тыс. рублей, что составляет 44,9 процента от годовых показателей. Сумма направлена на оплату уличного освещения, содержание мест захоронения, работ по благоустройств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На финансирование учреждений культуры, включая расходы на финансовое обеспечение муниципального задания казенным учреждениям,2 квартал 2024 года направлено 662,8 тыс. рублей или 45,8 процента от годовых плановых назначений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Расходы по социальной политике составили 253,1 тыс. рублей или 39,5 процента от годовых плановых назначений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На реализацию муниципальных</w:t>
      </w:r>
      <w:r>
        <w:rPr>
          <w:b/>
          <w:color w:val="000000"/>
        </w:rPr>
        <w:t xml:space="preserve"> </w:t>
      </w:r>
      <w:r>
        <w:rPr>
          <w:color w:val="000000"/>
        </w:rPr>
        <w:t>программ Краснопартизанского сельского поселения из</w:t>
      </w:r>
      <w:r>
        <w:rPr>
          <w:color w:val="FF0000"/>
        </w:rPr>
        <w:t xml:space="preserve"> </w:t>
      </w:r>
      <w:r>
        <w:rPr>
          <w:color w:val="000000"/>
        </w:rPr>
        <w:t>бюджета направлено  4 144,9 тыс. рублей, что составляет 43,9 процента к годовым плановым назначениям, или 97,9 процента всех расходов бюджета Краснопартизанского сельского поселения Ремонтерского района на 01.07.202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19"/>
      </w:tblGrid>
      <w:tr>
        <w:trPr>
          <w:trHeight w:val="148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ind w:left="-163" w:firstLine="163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63" w:firstLine="163"/>
              <w:jc w:val="center"/>
              <w:rPr/>
            </w:pPr>
            <w:r>
              <w:rPr/>
              <w:t>к сведениям о ходе</w:t>
            </w:r>
          </w:p>
          <w:p>
            <w:pPr>
              <w:pStyle w:val="Normal"/>
              <w:ind w:left="-163" w:firstLine="163"/>
              <w:jc w:val="center"/>
              <w:rPr/>
            </w:pPr>
            <w:r>
              <w:rPr/>
              <w:t xml:space="preserve"> </w:t>
            </w:r>
            <w:r>
              <w:rPr/>
              <w:t>исполнения бюджета Краснопартизанского сельского поселения</w:t>
            </w:r>
          </w:p>
          <w:p>
            <w:pPr>
              <w:pStyle w:val="Normal"/>
              <w:ind w:left="-163" w:firstLine="163"/>
              <w:jc w:val="center"/>
              <w:rPr/>
            </w:pPr>
            <w:r>
              <w:rPr/>
              <w:t xml:space="preserve">Ремонтненского района </w:t>
            </w:r>
          </w:p>
          <w:p>
            <w:pPr>
              <w:pStyle w:val="Normal"/>
              <w:spacing w:lineRule="auto" w:line="276"/>
              <w:ind w:left="-163" w:firstLine="163"/>
              <w:jc w:val="center"/>
              <w:rPr>
                <w:rFonts w:eastAsia="Calibri"/>
                <w:lang w:eastAsia="en-US"/>
              </w:rPr>
            </w:pPr>
            <w:r>
              <w:rPr/>
              <w:t>2 квартал 2024 года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нении бюджета Краснопартизанского сельского поселения Ремонтненского района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 квартал 2024 года</w:t>
      </w:r>
    </w:p>
    <w:p>
      <w:pPr>
        <w:pStyle w:val="Normal"/>
        <w:spacing w:lineRule="auto" w:line="276"/>
        <w:ind w:right="140" w:hanging="0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5747"/>
        <w:gridCol w:w="1870"/>
        <w:gridCol w:w="1938"/>
      </w:tblGrid>
      <w:tr>
        <w:trPr>
          <w:tblHeader w:val="true"/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 на 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16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53,6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9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7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1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 ОТ  ОКАЗАНИЯ  ПЛАТНЫХ  УСЛУГ   И КОМПЕНСАЦИЯ   ЗАТРАТ  ГОСУДАР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06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35,9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06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35,9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53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6,6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616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53,6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94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33,1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2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6,4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8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94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3,1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ФИЦИТ (–), ПРОФИЦИТ (+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 ДЕФИЦИ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7:00Z</dcterms:created>
  <dc:creator>GW</dc:creator>
  <dc:description/>
  <cp:keywords/>
  <dc:language>en-US</dc:language>
  <cp:lastModifiedBy>User</cp:lastModifiedBy>
  <cp:lastPrinted>2023-04-18T11:30:00Z</cp:lastPrinted>
  <dcterms:modified xsi:type="dcterms:W3CDTF">2024-07-15T11:35:00Z</dcterms:modified>
  <cp:revision>34</cp:revision>
  <dc:subject/>
  <dc:title/>
</cp:coreProperties>
</file>