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 08.02.2021                                    №  21                      п.Краснопартиза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1.2019  № 82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 лиц администрации Краснопарти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х соста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»</w:t>
      </w:r>
    </w:p>
    <w:p>
      <w:pPr>
        <w:pStyle w:val="TextBodyIndent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В соответствии с ч.1 ст.11.2 Областного закона от 25.10.2002г. №273-ЗС «Об административных правонарушениях» в редакции Областного закона от 11.12.2020 №412-ЗС о внесении изменений в Областной закон «Об административных правонарушениях»,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Краснопартизанского сельского поселения  от 08.11.2019 № 82 «Об утверждении      перечня  должностных  лиц администрации   Краснопартизанского сельского поселения  уполномоченных составлять протоколы об административных правонарушениях» следующие изменения:</w:t>
      </w:r>
    </w:p>
    <w:p>
      <w:pPr>
        <w:pStyle w:val="ConsTitle"/>
        <w:widowControl/>
        <w:ind w:left="-22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) Перечень статей Областного закона от 25.10.2002 № 273-ЗС «Об административных правонарушениях» изложить в новой редакции согласно ч.1 статьи 11.2</w:t>
      </w:r>
    </w:p>
    <w:p>
      <w:pPr>
        <w:pStyle w:val="ConsTitle"/>
        <w:widowControl/>
        <w:ind w:left="-22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таршему инспектору по правовой,  кадровой, архивной работе и регистрационному     учету Вдовенко Е.Н. внести  изменения в должностную инструкцию специалиста, уполномоченного составлять  протоколы  об административных правонарушениях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 опубликования (обнародования)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оставляю за собой.</w:t>
      </w:r>
      <w:r>
        <w:rPr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Красно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поселения                                                                  А.А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раснопартиза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8.02.2021г.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Краснопартизанского сельского поселения, уполномоченных составлять протоколы об административных правонарушениях на территории Краснопартиз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02"/>
        <w:gridCol w:w="54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татей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  Администрации Краснопартизанского сельского посе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ьями 2.2-2.5, 2.7, 2.10, 3.2, 4.1, 4.4, 4.5,  5.1-5.5, 6.3, 6.4, 8.1, 8.2, 8.8, 8.10, частью 2 статьи 9.1, статьей 9.3, частью 2 статьи 9.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0:00Z</dcterms:created>
  <dc:creator>VALUEVKA</dc:creator>
  <dc:description/>
  <cp:keywords/>
  <dc:language>en-US</dc:language>
  <cp:lastModifiedBy>USER</cp:lastModifiedBy>
  <cp:lastPrinted>2016-02-09T15:49:00Z</cp:lastPrinted>
  <dcterms:modified xsi:type="dcterms:W3CDTF">2024-09-03T09:50:00Z</dcterms:modified>
  <cp:revision>2</cp:revision>
  <dc:subject/>
  <dc:title> </dc:title>
</cp:coreProperties>
</file>