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3.2024                                                       №50</w:t>
        <w:tab/>
        <w:tab/>
        <w:t xml:space="preserve">            п. Краснопартизанск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артизанского сельского поселения от 27.12.2023 №226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, на основании постановления Администрации Краснопартизанского сельского поселения от 21.03.2024 №47 «О внесении изменений в постановление Администрации Краснопартизанского сельского поселения от 25.10.2018 года №97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27.12.2023 №226 «Об утверждении плана реализации 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на 2024 год (далее – план реализации) изменения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Б.А. Макар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3.2024 № 50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687"/>
        <w:gridCol w:w="1843"/>
        <w:gridCol w:w="2268"/>
        <w:gridCol w:w="992"/>
        <w:gridCol w:w="1418"/>
        <w:gridCol w:w="1134"/>
        <w:gridCol w:w="992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. участник  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 ,Глава Макаренко Б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 , Глава Макаренко Б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 , Глава Макаренко Б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ст.инспектор Макаренко Т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6:00Z</dcterms:created>
  <dc:creator>V</dc:creator>
  <dc:description/>
  <cp:keywords/>
  <dc:language>en-US</dc:language>
  <cp:lastModifiedBy>User</cp:lastModifiedBy>
  <cp:lastPrinted>2022-11-29T13:53:00Z</cp:lastPrinted>
  <dcterms:modified xsi:type="dcterms:W3CDTF">2024-03-22T11:19:00Z</dcterms:modified>
  <cp:revision>16</cp:revision>
  <dc:subject/>
  <dc:title/>
</cp:coreProperties>
</file>