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       №  135</w:t>
        <w:tab/>
        <w:t xml:space="preserve">                        п. Краснопартиз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чете об исполнении бюдже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аснопартизан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монтненского района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41 решения Собрания депутатов от 05.06.2020 № 138 «Об утверждении Положения о бюджетном процессе в Краснопартизан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.Утвердить отчет об исполнении бюджета Краснопартизанского сельского поселения Ремонтненского района 2 квартал 2024 года по доходам в сумме  4 453,6 тыс. рублей, по расходам в сумме 4 233,1 тыс. рублей с превышением доходов над расходами (профицит бюджета Краснопартизанского сельского поселения Ремонтненского района) в сумме 220,5 тыс.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Определить, что держателем оригинала отчета об исполнении бюджета Краснопартизанского сельского поселения Ремонтненского района 2 квартал 2024 года является сектор экономики и финансов Администрации Краснопартизанского сельского поселения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2. В целях информирования населения Краснопартизанского сельского поселения, разместить сведения о ходе исполнения местного бюджета 2 квартал 2024 года на сайте Администрации Краснопартизанского сельского поселения согласно приложению.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 Направить настоящее постановление и отчет об исполнении бюджета Краснопартизанского сельского поселения Ремонтненского района 2 квартал 2024 года в Собрание депутатов Краснопартиза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партизанского сельского поселения                                        Б.А.Мак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Краснопартизан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партиз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2.07.2024 № 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партизан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сполнение бюджета Краснопартизанского сельского поселения Ремонтненского района за 2 квартал 2024 года составило по доходам в сумме 4 453,6 тыс. рублей, или 46,3 процента к годовому плану и по расходам в сумме 4 233,1 тыс. рублей, или 43,7 процентов к плану года. Профицит по итогам 2 квартала  2024 года составил 220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нформация об исполнении бюджета Краснопартизанского сельского поселения Ремонтненского района за 2 квартал 2024 года прилагае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D0D0D"/>
        </w:rPr>
        <w:t>Налоговые и неналоговые доходы бюджета Краснопартизанского сельского поселения Ремонтненского района исполнены в сумме 417,7 тыс. рублей или 27,7 процента к годовым назначениям</w:t>
      </w:r>
      <w:r>
        <w:rPr>
          <w:color w:val="000000"/>
        </w:rPr>
        <w:t>. Основными налоговыми источниками явились налоги на прибыль, доходы – 96,8 тыс. рублей или 6,4 процента ,налоги на совокупный доход – 90,1 тыс. рублей или 11,7 процента от общей суммы налоговых и неналоговых до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ъем безвозмездных поступлений в бюджет</w:t>
      </w:r>
      <w:r>
        <w:rPr>
          <w:color w:val="0D0D0D"/>
        </w:rPr>
        <w:t xml:space="preserve"> Краснопартизанского сельского поселения</w:t>
      </w:r>
      <w:r>
        <w:rPr/>
        <w:t xml:space="preserve"> Ремонтненского района  на 2 квартал 2024 года составил 4 0,35,9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Бюджетная политика в сфере расходов бюджета Краснопартизан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По разделу «Общегосударственные расходы» на отчетную дату освоено 3126,4 тыс. рублей или 43,9 процента от годовых планов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финансирование расходов по жилищно-коммунальному хозяйству за отчетный период израсходовано 83,4 тыс. рублей, что составляет 44,9 процента от годовых показателей. Сумма направлена на оплату уличного освещения, содержание мест захоронения, работ по благоустройст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На финансирование учреждений культуры, включая расходы на финансовое обеспечение муниципального задания казенным учреждениям,2 квартал 2024 года направлено 662,8 тыс. рублей или 45,8 процента от годовых плановых назначений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сходы по социальной политике составили 253,1 тыс. рублей или 39,5 процента от годовых плановых назначени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реализацию муниципальных</w:t>
      </w:r>
      <w:r>
        <w:rPr>
          <w:b/>
          <w:color w:val="000000"/>
        </w:rPr>
        <w:t xml:space="preserve"> </w:t>
      </w:r>
      <w:r>
        <w:rPr>
          <w:color w:val="000000"/>
        </w:rPr>
        <w:t>программ Краснопартизанского сельского поселения из</w:t>
      </w:r>
      <w:r>
        <w:rPr>
          <w:color w:val="FF0000"/>
        </w:rPr>
        <w:t xml:space="preserve"> </w:t>
      </w:r>
      <w:r>
        <w:rPr>
          <w:color w:val="000000"/>
        </w:rPr>
        <w:t>бюджета направлено  4 144,9 тыс. рублей, что составляет 43,9 процента к годовым плановым назначениям, или 97,9 процента всех расходов бюджета Краснопартизанского сельского поселения Ремонтерского района на 01.07.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19"/>
      </w:tblGrid>
      <w:tr>
        <w:trPr>
          <w:trHeight w:val="14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left="-163" w:firstLine="163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>к сведениям о ходе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 xml:space="preserve"> </w:t>
            </w:r>
            <w:r>
              <w:rPr/>
              <w:t>исполнения бюджета Краснопартизанского сельского поселения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 xml:space="preserve">Ремонтненского района </w:t>
            </w:r>
          </w:p>
          <w:p>
            <w:pPr>
              <w:pStyle w:val="Normal"/>
              <w:spacing w:lineRule="auto" w:line="276"/>
              <w:ind w:left="-163" w:firstLine="163"/>
              <w:jc w:val="center"/>
              <w:rPr>
                <w:rFonts w:eastAsia="Calibri"/>
                <w:lang w:eastAsia="en-US"/>
              </w:rPr>
            </w:pPr>
            <w:r>
              <w:rPr/>
              <w:t>2 квартал 2024 года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нении бюджета Краснопартизанского сельского поселения Ремонтненского район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 квартал 2024 года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5747"/>
        <w:gridCol w:w="1870"/>
        <w:gridCol w:w="1938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 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1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53,6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9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7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 ОТ  ОКАЗАНИЯ  ПЛАТНЫХ  УСЛУГ   И КОМПЕНСАЦИЯ   ЗАТРАТ  ГОСУДАР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9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9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3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6,6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1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53,6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33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6,4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3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ФИЦИТ (–), ПРОФИЦИТ (+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ДЕФИЦ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7:00Z</dcterms:created>
  <dc:creator>GW</dc:creator>
  <dc:description/>
  <cp:keywords/>
  <dc:language>en-US</dc:language>
  <cp:lastModifiedBy>User</cp:lastModifiedBy>
  <cp:lastPrinted>2023-04-18T11:30:00Z</cp:lastPrinted>
  <dcterms:modified xsi:type="dcterms:W3CDTF">2024-07-16T12:37:00Z</dcterms:modified>
  <cp:revision>35</cp:revision>
  <dc:subject/>
  <dc:title/>
</cp:coreProperties>
</file>