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8.2022 года                             № 91                         </w:t>
      </w:r>
      <w:bookmarkStart w:id="0" w:name="_GoBack"/>
      <w:bookmarkEnd w:id="0"/>
      <w:r>
        <w:rPr>
          <w:sz w:val="28"/>
          <w:szCs w:val="28"/>
        </w:rPr>
        <w:t>п.Краснопартизанский</w:t>
      </w:r>
    </w:p>
    <w:p>
      <w:pPr>
        <w:pStyle w:val="Normal"/>
        <w:ind w:right="4109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 ярма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партиза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на 2022-2027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</w:t>
      </w:r>
      <w:r>
        <w:rPr>
          <w:bCs/>
          <w:color w:val="26282F"/>
          <w:sz w:val="28"/>
          <w:szCs w:val="28"/>
        </w:rPr>
        <w:t xml:space="preserve">постановления Правительства Ростовской области от 07.11.2013 № 681 «Об утверждении Порядка организации ярмарок на территории Ростовской области и продажи товаров (выполнения работ, оказания услуг) на них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ределить места проведения ярмарок на территории Краснопартизанского сельского поселения на 2022-202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организации ярмарок и продажи товаров на них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документов, представляемых организаторами ярмарок, и порядок их рассмотрения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 Главы администрации Краснопартизанского  сельского поселения от 27.12.2017 г. № 98 «Об утверждении порядка организации  ярмарок на территории Краснопартизанского сельского поселения н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специалиста администрации сельского поселения Коростил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расно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Б.А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Краснопартизанского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от «02» августа 2022 года № 9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организации  ярмарок на территории Краснопартизанского      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02"/>
        <w:gridCol w:w="36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ярма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Краснопартизанский, торговая площадь, в районе магазинов по ул. Ленина, 34-34а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(сертификаты, лицензии и т.д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9.00 ча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партизан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Краснопартизанского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от «02» августа 2022 года № 9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организации ярмарок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партизанского сельского поселения и продажи товар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Областным законом от 16.04.2010 № 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устанавливает порядок организации ярмарок и продажи товаров (выполнения работ, оказания услуг) на них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Перечень мест организации ярмарок на очередной календарный год в границах территории муниципального образования утверждается органом местного самоуправления не позднее 1 ноября текущего года и размещается в средствах массовой информации и в информационно-телекоммуникационной сети «Интернет» на официальном сайте органа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сто для размещения ярмарки должно иметь твердое покрытие, предназначенное для торговли с палаток, лотков, автомашин и иных передвижных средств развозной и разносной торгов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 Утвержденный перечень мест организации ярмарок на очередной календарный год ежегодно, не позднее 15 декабря текущего года, направляется в департамент потребительского рынка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– организатор ярмарки) с учетом дислокации мест организации ярмарки в соответствии с актом органа местного самоуправления, в котором указываются срок, время и место ее проведения, тип ярмарки и ее организатор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90 дней в году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6"/>
          <w:sz w:val="28"/>
          <w:szCs w:val="28"/>
        </w:rPr>
        <w:t xml:space="preserve">Срок организации праздничной ярмарки, проведение которой приурочивается </w:t>
      </w:r>
      <w:r>
        <w:rPr>
          <w:sz w:val="28"/>
          <w:szCs w:val="28"/>
        </w:rPr>
        <w:t>к нерабочим праздничным дням, не может превышать количество нерабочих праздничных дней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рганизации ярмарки выходного дня ограничивается количеством выходных дней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рганизации ярмарки для реализации произведений декоративно-прикладного искусства (ремесел) и художественного творчества не может превышать 30 дней в году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ешение о проведении ярмарки принимается на основании заявления организатора ярмарки органом местного самоуправления по месту ее планируемого проведения. Форма заявления о проведении ярмарки и порядок его рассмотрения устанавливаются органами местного самоуправления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тор ярмарки в срок не позднее 15 дней до начала ярмарки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схему размещения торговых мест и порядок предоставления торговых мест на ярмарке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 целях проведения ярмарки организатор ярмарки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свободном для обозрения месте проведения ярмарки информацию об организаторе ярмарки (с указанием его наименования и адреса), схеме размещения торговых мест, типе, времени и сроке работы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доступном для покупателей месте контрольные весы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охрану оборудования и имущества участников ярмарки в месте ее проведения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ста для временной стоянки автотранспортных средств в период проведения ярмарк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рганизации продажи тов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 Участники ярмарки, осуществляющие реализацию товаров, должны соблюдать требования, предусмотренные законодательством Российской </w:t>
      </w:r>
      <w:r>
        <w:rPr>
          <w:spacing w:val="-4"/>
          <w:sz w:val="28"/>
          <w:szCs w:val="28"/>
        </w:rPr>
        <w:t>Федерации в области обеспечения санитарно-эпидемиологического благополучия</w:t>
      </w:r>
      <w:r>
        <w:rPr>
          <w:sz w:val="28"/>
          <w:szCs w:val="28"/>
        </w:rPr>
        <w:t xml:space="preserve">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Краснопартиз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8"/>
          <w:szCs w:val="28"/>
        </w:rPr>
      </w:pPr>
      <w:r>
        <w:rPr>
          <w:sz w:val="28"/>
          <w:szCs w:val="28"/>
        </w:rPr>
        <w:t>от «02» августа  2022 года № 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организаторами ярмарок,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х рассмот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организации деятельности ярмарки организатор (юридическое лицо, индивидуальный предприниматель) подает заявление в Администрацию Краснопартизанского сельского поселения. В заявлен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(в том числе фирменное наименование) и организационно-правовая форма юридического лица или фамилия, имя, отчество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есто, где предполагается организовать ярмар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роки проведения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личество и условия предоставления торговы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жим работы ярма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лению прилагаются надлежащим образом заверенны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Копии учредительных документов (для юридических лиц), копия паспорта (для индивидуальных предпринима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писка из Единого государственного регистра юридических лиц или выписка из Единого государственного регистра индивидуальных предприним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 экономики и финансов Администрации Краснопартизанского сельского поселения проводит проверку полноты сведений, указанных в заявлении и наличие прилагаемых к нему документов, в случае соответствия заявления и прилагаемых к нему документов требованиям, указанным в пунктах 1,2 настоящего приложения в срок, не превышающий 15 календарных дней со дня поступления заявления, готовит проект распоряжения Администрации Краснопартизанского  сельского поселения об организации ярмарки, копию которого направляет заявителю в течение 3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9:00Z</dcterms:created>
  <dc:creator>User</dc:creator>
  <dc:description/>
  <dc:language>en-US</dc:language>
  <cp:lastModifiedBy>Admin</cp:lastModifiedBy>
  <cp:lastPrinted>2018-02-08T09:00:00Z</cp:lastPrinted>
  <dcterms:modified xsi:type="dcterms:W3CDTF">2024-08-20T08:29:00Z</dcterms:modified>
  <cp:revision>2</cp:revision>
  <dc:subject/>
  <dc:title/>
</cp:coreProperties>
</file>